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97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  <w:color w:val="333399"/>
          <w:sz w:val="32"/>
          <w:szCs w:val="32"/>
        </w:rPr>
      </w:pPr>
      <w:r>
        <w:rPr>
          <w:b/>
          <w:shadow/>
          <w:color w:val="333399"/>
          <w:sz w:val="32"/>
          <w:szCs w:val="32"/>
        </w:rPr>
        <w:t>РЕСПУБЛИКА ДАГЕСТА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hadow/>
          <w:color w:val="333399"/>
          <w:sz w:val="32"/>
          <w:szCs w:val="32"/>
        </w:rPr>
        <w:t>МО «ХАСАВЮРТОВ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sz w:val="48"/>
          <w:szCs w:val="32"/>
        </w:rPr>
      </w:pPr>
      <w:r>
        <w:rPr>
          <w:b/>
          <w:shadow/>
          <w:sz w:val="44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hadow/>
          <w:sz w:val="2"/>
          <w:szCs w:val="32"/>
        </w:rPr>
      </w:pPr>
      <w:r>
        <w:rPr>
          <w:b/>
          <w:shadow/>
          <w:sz w:val="2"/>
          <w:szCs w:val="32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460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5pt" to="63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368000, г. Хасавюрт ул. Октябрьская 33 </w:t>
        <w:tab/>
        <w:tab/>
        <w:tab/>
        <w:tab/>
        <w:tab/>
        <w:t xml:space="preserve">                                      тел. 5-19-2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4pt" to="515.1pt,5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 12 » февраля 2018 г.</w:t>
      </w:r>
      <w:r>
        <w:rPr>
          <w:sz w:val="28"/>
          <w:szCs w:val="28"/>
        </w:rPr>
        <w:t xml:space="preserve">                                                                                              № ____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КАЗ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lineRule="auto" w:line="276"/>
        <w:jc w:val="center"/>
        <w:rPr/>
      </w:pPr>
      <w:r>
        <w:rPr>
          <w:b/>
          <w:sz w:val="28"/>
          <w:szCs w:val="28"/>
        </w:rPr>
        <w:t xml:space="preserve">О проведении школьного и муниципального этап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Международного фестиваля «Детство без границ»</w:t>
      </w:r>
    </w:p>
    <w:p>
      <w:pPr>
        <w:pStyle w:val="Style2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ивлечения внимания законодательной и исполнительной власти, общества и его институтов к проблемам социального, творческого взросления подрастающего поколения, создания и реализации возможностей общественной демонстрации творческого потенциала детей, детских организаций и коллективов, взрослых, работающих с детьми, по развитию программ поддержки талантливых детей и молодежи, поддержки и развития детского общественного движения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ждународного фестиваля «Детство без границ» в следующие сроки:</w:t>
      </w:r>
    </w:p>
    <w:p>
      <w:pPr>
        <w:pStyle w:val="Style21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ьный этап - с 7 по 15 февраля 2018 г.</w:t>
      </w:r>
    </w:p>
    <w:p>
      <w:pPr>
        <w:pStyle w:val="Style21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- с 15 по25 февраля 2018 г. </w:t>
      </w:r>
    </w:p>
    <w:p>
      <w:pPr>
        <w:pStyle w:val="Style2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дить:</w:t>
        <w:br/>
        <w:t>2.1. Положение о проведении Фестиваля (приложение № 1);</w:t>
        <w:br/>
        <w:t xml:space="preserve">2.2. План мероприяти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ждународного фестиваля «Детство без границ» (приложение № 2);</w:t>
        <w:br/>
        <w:t>2.3. Состав  оргкомитета по проведению муниципального этапа Фестиваля (Приложение № 3);</w:t>
      </w:r>
    </w:p>
    <w:p>
      <w:pPr>
        <w:pStyle w:val="Style2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: </w:t>
      </w:r>
    </w:p>
    <w:p>
      <w:pPr>
        <w:pStyle w:val="Style21"/>
        <w:spacing w:lineRule="auto" w:line="276"/>
        <w:ind w:left="720" w:hanging="0"/>
        <w:rPr/>
      </w:pPr>
      <w:r>
        <w:rPr>
          <w:sz w:val="28"/>
          <w:szCs w:val="28"/>
        </w:rPr>
        <w:t>3.1. довести до сведения  заместителей директоров по организационной работе, старших вожатых и классных руководителей информацию о настоящем Фестивале и организовать работу по вовлечению в него членов ДОО и РДШ;</w:t>
        <w:br/>
        <w:t>3.2. организовать работу жюри по поведению итогов школьного этапа Фестиваля;</w:t>
        <w:br/>
        <w:t xml:space="preserve">3.4. направить работы в МКУ ДО «Дом детского творчества», селения Аксай. 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Директору МКУ ДО «Дом детского творчества» Ибрагимовой Б.Х.</w:t>
        <w:br/>
        <w:t xml:space="preserve">4.1. организовать проведение муниципального этап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ждународного фестиваля «Детство без границ»;</w:t>
        <w:br/>
        <w:t>4.2. оказать методическую и практическую помощь старшим вожатым по подготовке к Фестивалю;</w:t>
        <w:br/>
        <w:t>4.3. организовать работу жюри для подведения итогов муниципального этапа Фестиваля;</w:t>
        <w:br/>
        <w:t>4.4. направить работы на Республиканский этап до 10 марта 2018 г (заявки УО, протоколы жюри конкурсов) в ГБОУ ДО «Малая академия наук Республики Дагестан» г. Махачкала, ул. Хаджалмахинская № 43 «а».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РУО Мамедова А.И.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Абдулаев А.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директор ДДТ – Ибрагимова Б.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 8 (928) 503-84-25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StrongEmphasis"/>
          <w:sz w:val="28"/>
          <w:szCs w:val="28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  <w:color w:val="434343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pacing w:val="-4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7" w:before="540" w:after="0"/>
      <w:jc w:val="both"/>
    </w:pPr>
    <w:rPr>
      <w:spacing w:val="-4"/>
      <w:sz w:val="18"/>
      <w:szCs w:val="18"/>
    </w:rPr>
  </w:style>
  <w:style w:type="paragraph" w:styleId="12">
    <w:name w:val="Без интервала1"/>
    <w:next w:val="Style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46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27:00Z</dcterms:created>
  <dc:creator>Abdul</dc:creator>
  <dc:description/>
  <cp:keywords/>
  <dc:language>en-US</dc:language>
  <cp:lastModifiedBy>001</cp:lastModifiedBy>
  <cp:lastPrinted>2018-02-12T12:03:00Z</cp:lastPrinted>
  <dcterms:modified xsi:type="dcterms:W3CDTF">2018-02-12T09:03:00Z</dcterms:modified>
  <cp:revision>280</cp:revision>
  <dc:subject/>
  <dc:title/>
</cp:coreProperties>
</file>