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гла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60" w:right="-5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ПОЯСНИТЕЛЬНАЯ ЗАПИСКА  </w:t>
      </w:r>
    </w:p>
    <w:p>
      <w:pPr>
        <w:pStyle w:val="Style18"/>
        <w:numPr>
          <w:ilvl w:val="1"/>
          <w:numId w:val="9"/>
        </w:numPr>
        <w:jc w:val="both"/>
        <w:rPr/>
      </w:pPr>
      <w:r>
        <w:rPr/>
        <w:t>Актуальность, педагогическая целесообразность и направленность программы_____2</w:t>
      </w:r>
    </w:p>
    <w:p>
      <w:pPr>
        <w:pStyle w:val="Style18"/>
        <w:numPr>
          <w:ilvl w:val="1"/>
          <w:numId w:val="9"/>
        </w:numPr>
        <w:jc w:val="both"/>
        <w:rPr/>
      </w:pPr>
      <w:r>
        <w:rPr>
          <w:rFonts w:cs="Times New Roman CYR" w:ascii="Times New Roman CYR" w:hAnsi="Times New Roman CYR"/>
          <w:bCs/>
          <w:iCs/>
        </w:rPr>
        <w:t>Новизна и отличительные особенности образовательной программы ______________2</w:t>
      </w:r>
    </w:p>
    <w:p>
      <w:pPr>
        <w:pStyle w:val="Style18"/>
        <w:numPr>
          <w:ilvl w:val="1"/>
          <w:numId w:val="9"/>
        </w:numPr>
        <w:jc w:val="both"/>
        <w:rPr/>
      </w:pPr>
      <w:r>
        <w:rPr>
          <w:rFonts w:cs="Times New Roman CYR" w:ascii="Times New Roman CYR" w:hAnsi="Times New Roman CYR"/>
          <w:bCs/>
          <w:iCs/>
        </w:rPr>
        <w:t>Цели и задачи программы __________________________________________________3</w:t>
      </w:r>
    </w:p>
    <w:p>
      <w:pPr>
        <w:pStyle w:val="Style18"/>
        <w:numPr>
          <w:ilvl w:val="1"/>
          <w:numId w:val="9"/>
        </w:numPr>
        <w:jc w:val="both"/>
        <w:rPr/>
      </w:pPr>
      <w:r>
        <w:rPr>
          <w:rFonts w:cs="Times New Roman CYR" w:ascii="Times New Roman CYR" w:hAnsi="Times New Roman CYR"/>
          <w:bCs/>
          <w:iCs/>
          <w:color w:val="000000"/>
        </w:rPr>
        <w:t>Возраст детей ____________________________________________________________3</w:t>
      </w:r>
    </w:p>
    <w:p>
      <w:pPr>
        <w:pStyle w:val="Style18"/>
        <w:numPr>
          <w:ilvl w:val="1"/>
          <w:numId w:val="9"/>
        </w:numPr>
        <w:jc w:val="both"/>
        <w:rPr/>
      </w:pPr>
      <w:r>
        <w:rPr>
          <w:rFonts w:cs="Times New Roman CYR" w:ascii="Times New Roman CYR" w:hAnsi="Times New Roman CYR"/>
          <w:bCs/>
          <w:iCs/>
          <w:color w:val="000000"/>
        </w:rPr>
        <w:t>Сроки реализации программы ______________________________________________4</w:t>
      </w:r>
    </w:p>
    <w:p>
      <w:pPr>
        <w:pStyle w:val="Style18"/>
        <w:numPr>
          <w:ilvl w:val="1"/>
          <w:numId w:val="9"/>
        </w:numPr>
        <w:jc w:val="both"/>
        <w:rPr/>
      </w:pPr>
      <w:r>
        <w:rPr>
          <w:rFonts w:cs="Times New Roman CYR" w:ascii="Times New Roman CYR" w:hAnsi="Times New Roman CYR"/>
          <w:bCs/>
        </w:rPr>
        <w:t>Ожидаемые результаты, способы определения  результативности программы, мониторинг результатов ___________________________________________________5</w:t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УЧЕБНО-ТЕМАТИЧЕСКИЙ ПЛАН И СОДЕРЖАНИЕ ПРОГРАММЫ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этап реализации  программы «Растим патриота и гражданина России»(I год </w:t>
      </w:r>
    </w:p>
    <w:p>
      <w:pPr>
        <w:pStyle w:val="Normal"/>
        <w:widowControl w:val="false"/>
        <w:autoSpaceDE w:val="false"/>
        <w:spacing w:lineRule="auto" w:line="240" w:before="0" w:after="0"/>
        <w:ind w:left="792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бучения) ______________________________________________________________7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этап реализации  программы «Мой край родной» (II  год обучения) ____________11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этап реализации  программы  «Я и семья» (I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год обучения) _________________14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МЕТОДДИЧЕСКОЕ ОБЕСПЕЧЕНИЕ ПРОГРАММЫ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ёмы и методы организации учебно-воспитательного процесса _______________17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Материально-техническое обеспеч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образовательной программы_____________18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ИСПОЛЬЗУЕМОЙ ЛИТЕРАТУРЫ ____________________________________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720" w:right="-50" w:hanging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5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8"/>
        <w:numPr>
          <w:ilvl w:val="1"/>
          <w:numId w:val="23"/>
        </w:numPr>
        <w:jc w:val="center"/>
        <w:rPr>
          <w:b/>
          <w:b/>
        </w:rPr>
      </w:pPr>
      <w:r>
        <w:rPr>
          <w:b/>
        </w:rPr>
        <w:t>Актуальность, педагогическая целесообразность                                             и направленность программы</w:t>
      </w:r>
    </w:p>
    <w:p>
      <w:pPr>
        <w:pStyle w:val="Style18"/>
        <w:ind w:firstLine="567"/>
        <w:jc w:val="both"/>
        <w:rPr/>
      </w:pPr>
      <w:r>
        <w:rPr/>
        <w:t xml:space="preserve">Трансформация Российского общества в 90-е годы привела к кардинальным изменениям направлений общественного развития, которые вызвали определенное расслоение общества, снижение жизненного уровня, ценностную переориентацию в молодежной среде. На фоне обострения межнациональных конфликтов, в результате распада единого многонационального государства, когда через средства массовой информации идет негласная пропаганда насилия, а в обществе насаждается приоритет материальных ценностей над духовными, отсутствуют условия для формирования высоконравственной, социально-активной личности с четко выраженной гражданской позицией. В детско-молодежной среде усилились негативизм, демонстративное отношение к взрослым, жестокость в крайних проявлениях. Резко возросла и «помолодела» преступность. В связи с этим стержнем воспитания теперь должно стать воспитание гражданственности, трудолюбия, уважения к правам и свободам человека, любви к окружающей природе, Родине, семье. Гражданственность - фундаментальное качество личности, заключающееся в осознании долга перед обществом и деятельном претворении его в жизнь. На базе этого социально значимого качества для каждого из нас и общества в целом в сердцах наших детей зреет патриотическое чувство сопричастности судьбам Отечества, как наивысший результат их социализации. </w:t>
      </w:r>
    </w:p>
    <w:p>
      <w:pPr>
        <w:pStyle w:val="Style18"/>
        <w:ind w:firstLine="567"/>
        <w:jc w:val="both"/>
        <w:rPr/>
      </w:pPr>
      <w:r>
        <w:rPr/>
        <w:t>Вышеизложенное и подтверждает актуальность, общественную значимость, педагогическую целесообразность предлагаемой программы дополнительного образования, которая позволяет решить самую высокую задачу любой образовательной системы – воспитание патриота.</w:t>
      </w:r>
    </w:p>
    <w:p>
      <w:pPr>
        <w:pStyle w:val="Style18"/>
        <w:ind w:firstLine="567"/>
        <w:jc w:val="both"/>
        <w:rPr/>
      </w:pPr>
      <w:r>
        <w:rPr/>
        <w:t xml:space="preserve">Авторская программа носит комплексный характер и находится на стыке двух направленностей: социально-педагогической и военно-патриотической. Социализация личности  достигается путем создания условий для обеспечения духовно-нравственного развития обучающихся на основе их приобщения к национальным россий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енка в духе любви к Родине и уважения к культурно-историческому наследию России, на развитие его творческих способностей и формирование основ его социально ответственного поведения в обществе и в семье. </w:t>
      </w:r>
    </w:p>
    <w:p>
      <w:pPr>
        <w:pStyle w:val="Style18"/>
        <w:ind w:firstLine="567"/>
        <w:jc w:val="both"/>
        <w:rPr/>
      </w:pPr>
      <w:r>
        <w:rPr/>
        <w:t>Обучение младших школьников строится методом познания окружающей жизни, наблюдений за тем, что происходит вокруг них, знакомства с историческими памятниками, проведения экскурсий в местные музеи, походов по местам боевой и трудовой славы, знакомства с воспоминаниями ветеранов войны и труда, своих родственников о недавнем прошлом, участия ребят в социально значимых акциях и проектах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numPr>
          <w:ilvl w:val="1"/>
          <w:numId w:val="23"/>
        </w:numPr>
        <w:rPr>
          <w:b/>
          <w:b/>
        </w:rPr>
      </w:pPr>
      <w:r>
        <w:rPr>
          <w:rFonts w:cs="Times New Roman CYR" w:ascii="Times New Roman CYR" w:hAnsi="Times New Roman CYR"/>
          <w:b/>
          <w:bCs/>
          <w:iCs/>
        </w:rPr>
        <w:t>Новизна и отличительные особенности образовательной программы</w:t>
      </w:r>
    </w:p>
    <w:p>
      <w:pPr>
        <w:pStyle w:val="Style18"/>
        <w:ind w:firstLine="567"/>
        <w:jc w:val="both"/>
        <w:rPr/>
      </w:pPr>
      <w:r>
        <w:rPr/>
        <w:t xml:space="preserve">Анализ различных программ дополнительного образования по патриотическому воспитанию школьников показал, что все они призваны привить любовь к Родине, которая начинается с любви к семье, родным и близким людям, затем формируют  у детей интерес к изучению истории своего города, края и в целом к России. Модель этих программ основана на пути, по которому на протяжении многих лет шла начальная школа, – это формирование обобщения путем перехода от конкретного, частного к формально общему. Но как в логике дедукция и индукция представляют собой не противостоящие, а взаимодополняющие методы исследования, так и в обучении имеет право на существование путь обратный – от общего к частному. В этом и заключается новизна и отличительная особенность данной программы. Программа рассчитана на детей в возрасте 7-13 лет и включает в себя три этапа: </w:t>
      </w:r>
      <w:r>
        <w:rPr>
          <w:i/>
          <w:iCs/>
        </w:rPr>
        <w:t>«</w:t>
      </w:r>
      <w:r>
        <w:rPr>
          <w:b/>
          <w:bCs/>
          <w:i/>
          <w:iCs/>
        </w:rPr>
        <w:t>Растим патриота и гражданина России»</w:t>
      </w:r>
      <w:r>
        <w:rPr/>
        <w:t xml:space="preserve"> (I год обучения); </w:t>
      </w:r>
      <w:r>
        <w:rPr>
          <w:b/>
          <w:bCs/>
          <w:i/>
          <w:iCs/>
        </w:rPr>
        <w:t>«Мой край родной»</w:t>
      </w:r>
      <w:r>
        <w:rPr/>
        <w:t xml:space="preserve"> (II год обучения);  </w:t>
      </w:r>
      <w:r>
        <w:rPr>
          <w:b/>
          <w:bCs/>
          <w:i/>
          <w:iCs/>
        </w:rPr>
        <w:t xml:space="preserve">«Я и семья» </w:t>
      </w:r>
      <w:r>
        <w:rPr/>
        <w:t>(I</w:t>
      </w:r>
      <w:r>
        <w:rPr>
          <w:lang w:val="en-US"/>
        </w:rPr>
        <w:t>II</w:t>
      </w:r>
      <w:r>
        <w:rPr/>
        <w:t xml:space="preserve"> год обучения). </w:t>
      </w:r>
    </w:p>
    <w:p>
      <w:pPr>
        <w:pStyle w:val="Style18"/>
        <w:ind w:firstLine="567"/>
        <w:jc w:val="both"/>
        <w:rPr/>
      </w:pPr>
      <w:r>
        <w:rPr/>
        <w:t xml:space="preserve">Безусловно, у ребенка сначала проявляется любовь к матери, отцу; подрастая, ребенок начинает испытывать привязанность к друзьям, родной улице, городу, поселку. Однако содержание данной программы выстроено таким образом, что обучающиеся сначала знакомятся со своей страной в целом, затем родным краем, а лишь на третьем году обучения начинают глубокое изучение истории своей семьи, связывая ее с историей страны и осознавая величайшую истину - свою личную принадлежность  к матери – Отчизне, ответственность за неё. 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  <w:iCs/>
        </w:rPr>
        <w:t>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Цель программы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Воспитательные задачи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ценностного отношения к России, к своей малой родине, отечественн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историческому наследию, государственной символике, русск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одному языку, народным традициям; к Конституции и закон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; к старшему поколению, к окружающим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 ценностного отношения к природе, окружающей среде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Развивающие задач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770" w:hanging="360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умения думать, умения исследовать, умения общать</w:t>
        <w:softHyphen/>
        <w:t xml:space="preserve">ся, умения взаимодействовать, умения доводить дело до кон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Обучающие задачи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7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элементарных представлений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 начальные представления о правах и обязанностях человека, гражданина, товарища, семьянина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7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 CYR" w:ascii="Times New Roman CYR" w:hAnsi="Times New Roman CYR"/>
          <w:sz w:val="24"/>
          <w:szCs w:val="24"/>
        </w:rPr>
        <w:t xml:space="preserve"> с символами государства, края, города, школы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30" w:leader="none"/>
          <w:tab w:val="left" w:pos="770" w:leader="none"/>
        </w:tabs>
        <w:autoSpaceDE w:val="false"/>
        <w:spacing w:lineRule="auto" w:line="240" w:before="0" w:after="0"/>
        <w:ind w:left="77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обретение начальных представлений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70" w:leader="none"/>
        </w:tabs>
        <w:autoSpaceDE w:val="false"/>
        <w:spacing w:lineRule="auto" w:line="240" w:before="0" w:after="0"/>
        <w:ind w:left="7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1"/>
          <w:numId w:val="23"/>
        </w:numPr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Возраст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грамма адресована учащимся начального звена 7-13 лет Занятия проводятся в группах и индивидуально, сочетая принцип группового обучения с индивидуальным подходом. Условия набора детей в коллектив: принимаются все желающие. На</w:t>
        <w:softHyphen/>
        <w:t>полняемость в группах составляет: первый год обучения — 15 чело</w:t>
        <w:softHyphen/>
        <w:t>век; второй и третий год обучения — 12 человек. Уменьшение числа учащихся в группе на втором и третьем годах обучения объясняется увеличением объема и сложности изу</w:t>
        <w:softHyphen/>
        <w:t>чаемого материала.</w:t>
      </w:r>
    </w:p>
    <w:p>
      <w:pPr>
        <w:pStyle w:val="Style18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Style18"/>
        <w:numPr>
          <w:ilvl w:val="1"/>
          <w:numId w:val="23"/>
        </w:numPr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грамма </w:t>
      </w:r>
      <w:r>
        <w:rPr>
          <w:rFonts w:cs="Times New Roman CYR" w:ascii="Times New Roman CYR" w:hAnsi="Times New Roman CYR"/>
          <w:sz w:val="24"/>
          <w:szCs w:val="24"/>
        </w:rPr>
        <w:t xml:space="preserve"> рассчитана на 3 года. Занятия проводятся 2-3 раза в неделю по 2 часа (144 ч.-1год и 216 ч. во 2 и 3 годы). </w:t>
      </w:r>
    </w:p>
    <w:p>
      <w:pPr>
        <w:pStyle w:val="Style18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8"/>
        <w:numPr>
          <w:ilvl w:val="1"/>
          <w:numId w:val="23"/>
        </w:numPr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Примерные виды деятельности и формы                                                                             занятий с воспитанни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едущими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формами организации</w:t>
      </w:r>
      <w:r>
        <w:rPr>
          <w:rFonts w:cs="Times New Roman CYR" w:ascii="Times New Roman CYR" w:hAnsi="Times New Roman CYR"/>
          <w:sz w:val="24"/>
          <w:szCs w:val="24"/>
        </w:rPr>
        <w:t xml:space="preserve"> занятий являются  групповая и индивидуальн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Виды деятель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овая (игра «Зарничка», военно-спортивные эстафеты, народные игры и п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  <w:tab w:val="left" w:pos="426" w:leader="none"/>
          <w:tab w:val="left" w:pos="709" w:leader="none"/>
          <w:tab w:val="left" w:pos="1440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знавательная (получение первоначальных представлений о Конституции России, ознакомление с государственной символикой и п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  <w:tab w:val="left" w:pos="426" w:leader="none"/>
          <w:tab w:val="left" w:pos="709" w:leader="none"/>
          <w:tab w:val="left" w:pos="1440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блемно-ценностное общение (в процессе бесед, экскурсий, просмотра кинофильмов, виртуальных путешествий по историческим и памятным местам и п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  <w:tab w:val="left" w:pos="426" w:leader="none"/>
          <w:tab w:val="left" w:pos="709" w:leader="none"/>
          <w:tab w:val="left" w:pos="1440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угово-развлекательная (фестивали, национально-культурные праздники, концерты, конкурсы чтецов, КВН, викторины и п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  <w:tab w:val="left" w:pos="426" w:leader="none"/>
          <w:tab w:val="left" w:pos="709" w:leader="none"/>
          <w:tab w:val="left" w:pos="1440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удожественное творчество (уроки творчества по созданию герба класса и п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циальное творчество (субботник по уборке территории парка; посылка солдату; подготовка и рассылка праздничных открыток  для пенсионеров; экологическая экспедиция; участие в подготовке и проведении мероприятий, посвященных государственным праздникам; совместная деятельность с общественными организациями патриотической и гражданской направленности, детско-юношескими движениями, организациями, сообществами; встречи с  ветеранами и военнослужащими, с выпускниками, явившими собой достойные примеры гражданственности и патриотизм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  <w:tab w:val="left" w:pos="426" w:leader="none"/>
          <w:tab w:val="left" w:pos="709" w:leader="none"/>
          <w:tab w:val="left" w:pos="1440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удовая (экологические десанты и п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  <w:tab w:val="left" w:pos="426" w:leader="none"/>
          <w:tab w:val="left" w:pos="709" w:leader="none"/>
          <w:tab w:val="left" w:pos="1440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ртивно-оздоровительная (военно-спортивные соревн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  <w:tab w:val="left" w:pos="426" w:leader="none"/>
          <w:tab w:val="left" w:pos="709" w:leader="none"/>
          <w:tab w:val="left" w:pos="1440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уристско-краеведческая (туристско-краеведческие экспедици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  <w:tab w:val="left" w:pos="426" w:leader="none"/>
          <w:tab w:val="left" w:pos="709" w:leader="none"/>
          <w:tab w:val="left" w:pos="1440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следовательская. </w:t>
      </w:r>
    </w:p>
    <w:p>
      <w:pPr>
        <w:pStyle w:val="Style1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8"/>
        <w:numPr>
          <w:ilvl w:val="1"/>
          <w:numId w:val="23"/>
        </w:numPr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Ожидаемые результаты, способы определения  результативности программы, мониторинг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жидаемые результаты первого года обучен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36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ормирование  чувства любви  и гордости за свою Родину, ее историческое прошло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звитие мотивов учебной деятельности и формирование личностного смысла учения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накомство с правилами конструктивной групповой работы;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обретение элементарных представлений о национальных героях и важнейших событиях истории Ро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первичных представлений о патриотизме и любви к Родине, о символике Российской Федерации, Российской Конституции, национальном самосознании, уважении чести и достоинства других граждан, граждан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обретение элементарных представлений о правах и об обязанностях гражданина Ро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обретение начальных представлений о народах России, об их общей исторической судьбе, о единстве народов нашей стра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обретение школьниками знаний о принятых в обществе  нормах отношения  к природе, к памятникам истории и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жидаемые  результаты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второго года обучени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786" w:hanging="36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чувства любви и гордости за историческое прошлое родного края, героические подвиги земляков, чувства любви к настоящему и будущему родного края, своего гор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понимания ценности и значимости каждой человеческой жизни, определение места и значения родного края в развитии России в це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итание чувства любви и заботливого отношения к природе родного кра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мотивов учебной деятельности и формирование личностного смысла учения; навыков сотрудничества с учителем и сверстника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75" w:after="75"/>
        <w:ind w:left="709" w:hanging="36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спитание ответственности каждого учащегося за достижение общего результат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навыками осознанного построения речевого высказывания в соответствии с задачами коммуник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ормирование умения слушать собеседника и вести диалог; признавать возможность существования различных точек зрения и права каждого иметь свою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709" w:hanging="36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лучение первоначальных знаний по краеведению (знаний истории родного края, народов Дагеста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накомство с историческими памятниками и достопримечательностями свое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ие места и значения родного края в развитии России в ц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первичных экологических знаний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жидаемые  результаты третьего года обучени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644" w:hanging="36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спитание чувства любви к своей семье и всем своим родным и близким;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спитание чувства благодарност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итание чувства радости за успехи членов семьи и сопереживания при их неудачах и бед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ирование понимания своего долга перед старшими членами семь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владение навыками добросовестного  выполнения своих обязанностей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75" w:after="75"/>
        <w:ind w:left="709" w:hanging="425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спитание ответственности каждого учащегося за достижение общего результата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ирование умения понимать причины успеха/неуспеха и способности конструктивно действовать даже в ситуациях неуспеха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ормирование умения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владение навыками определения общей цели и путей ее достижения; конструктивного разрешения конфликтов посредством учета интересов сторон и сотруднич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425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накомство с функциями семь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накомство с историей своего рода, своей семьи и ее связи с историей края и страны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накомство с историей семейных реликвий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накомство с традициями и обычаями своей семь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знакомство с важными датами в жизни семь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ормирование понимания роли каждого члена семьи в ее жизн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представлений о правах и семейных обязанностях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Формы подведения итог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При подведении итогов реализации Программы проводится итоговый праздник, который включает в себя награждение победителей различных конкурсов, лучших и самых активных учащихся в учебном году почетными грамотами, благодарственными письмами и призами; организацию итоговой выставки; формирование лидерской группы из инициативных и активных участников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ЧЕБНО-ТЕМАТИЧЕСКИЙ ПЛАН И СОДЕРЖАНИЕ ПРОГРАММЫ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этап реализации  программы                                                                      «Растим патриота и гражданина России»  (I год обуч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Цель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знание обучающимися ценности причастности к судьбе Отечества, его прошлому, настоящему, будущему, формирование гражданской и правовой направленности личности, активной жизненной позиции; приобретение школьником социальных знаний, первичного понимания социальной реальности и повседнев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дачи: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первичных представлений о патриотизме и любви к Родине, о символике Российской Федерации, Российской Конституции, национальном самосознании, уважении чести и достоинства других граждан, гражданствен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ормирование элементарных представлений о правах и об обязанностях гражданина Росс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ормирование начальных представлений о народах России, об их общей исторической судьбе, о единстве народов нашей страны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426" w:leader="none"/>
          <w:tab w:val="left" w:pos="72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витие у учащихся гордости за свою Родину, народных героев, чувства сопричастности к истории и ответственности за будущее страны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/>
        <w:t>Учебно-тематический план  первого года обучения</w:t>
      </w:r>
    </w:p>
    <w:tbl>
      <w:tblPr>
        <w:tblW w:w="945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3"/>
        <w:gridCol w:w="908"/>
        <w:gridCol w:w="1063"/>
        <w:gridCol w:w="1485"/>
      </w:tblGrid>
      <w:tr>
        <w:trPr>
          <w:trHeight w:val="4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п.п.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часов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Теори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Практика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4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нструктаж по ТБ и П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ренировочн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Моя Родина – Росси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ша Родина – Рос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«Любить природу – значит любить Родину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По заповедным мес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Экологическая игра «Что? Где? Когда?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я – многонациональное государ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азочная Россия (сказки народов Росс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чные символы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 «Знатоки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Государственная символика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символика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й герб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рия фла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ый Гимн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иктори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«Государственные символы Росс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имволы президентской в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имволы Российских гор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ые награды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Школьная и классная символ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мейная символ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курс знатоков геральд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Российская Конститу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арство «Закон», царство «Беззако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сийская Конституция – основной закон твое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накомство с основными статьями Конститу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«Я – гражданин великой стра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тоговое занятие «Я знаю Конституцию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«Защитники отеч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рисягают Родине сы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о-спортивная игра «Будем в армии служи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«Я голосую за ми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Цветы на грани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 сочинений, рисунков, стихов на тему  «Есть такая профессия - Родину защища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ылка солд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стафета «Юные патриот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4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Содержание программы первого года обучения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Введ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5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Цели и задачи занятий по программе «Юные патриоты». Основные понятия и термины (Россия, герб, флаг, гимн, гражданин, патриот). Исторические корни современного герба и флага Росс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гра «Камушки», загадки о солнце, звездах и  луне, игра «Колечко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</w:t>
        <w:tab/>
        <w:t>Моя Родина – Россия!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2.1.</w:t>
        <w:tab/>
        <w:t xml:space="preserve">  Наша Родина – Росс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 стоит за ёмким словом «Родина». Необъятная Россия на карте мира. Москва – столица России. Стихи о России. Население России. Конституция Рос</w:t>
        <w:softHyphen/>
        <w:t xml:space="preserve">сийской Федерации.  Государственные символы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лушивание песен о России, извлечение из них необходимой информации, прослушивание песен различных народов России, просмотр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йдов и фотографий Моск</w:t>
        <w:softHyphen/>
        <w:t>вы, пейзажей русской природы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2.</w:t>
        <w:tab/>
        <w:t xml:space="preserve">   «Любить природу – значит любить Родину»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учащихся с одной из форм охраны природы — заповедниками, животный и растительный мир России, роль человека в ох</w:t>
        <w:softHyphen/>
        <w:t>ране природы, заповедники родного края – Жигулевский заповедник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sz w:val="24"/>
          <w:szCs w:val="24"/>
        </w:rPr>
        <w:t xml:space="preserve">  просмотр  отрывков из документального фильма «Дикая природа России», загадки и ребусы о животных Жигулевского заповедника, творческая работа по группам – рисование животного, которое соединяет в себе сразу несколько разных животных и отгадывание тех животных, которые спрятались в рисунке ребят, работа над песней «Родные места»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3.</w:t>
        <w:tab/>
        <w:t xml:space="preserve">  Россия – многонациональное государство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ссия — крупнейшее государство мира.  Россия — великое многонациональное государство.  Состав России. Народы России. Русский язык.  Культура на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ослушивание и работа над текстом  песни «Родина моя», чтение и работа с текстом басни Л.Н. Толстого  «Отец  и сыновья», просмотр  и обсуждение мультфильма «МультиРоссия», просмотр и обсуждение документальных фильмов о народах России, прослушивание народных песен, исполнение песни «Моя Россия» (музыка Г. Струве, слова Н. Соловьевой)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4.</w:t>
        <w:tab/>
        <w:t xml:space="preserve">  Сказочная Росс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осмотр и обсуждение мультфильмов по сказкам народов России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5.</w:t>
        <w:tab/>
        <w:t xml:space="preserve">  Вечные символы Росс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накомство с вечными символами России – русским лесом, русской кухней, русским народным промыслом, русской косой, русским конем, русским оружием, «Кремлевскими чудесами», Большим театром.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6.</w:t>
        <w:tab/>
        <w:t xml:space="preserve">  Конкурс «Знатоки России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отгадывание загадок, ребусов, прослушивание и работа над текстом стихо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</w:t>
        <w:tab/>
        <w:t>Государственная символика России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1.</w:t>
        <w:tab/>
        <w:t xml:space="preserve">  Государственная символика Росс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государственной символикой Российской Федерации, ее функциями, значением символов и цветов в геральдик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ослушивание и работа с текстом стихов о России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гадывание загадок, викторина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2.</w:t>
        <w:tab/>
        <w:t xml:space="preserve">  Государственный герб Росс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историей возникновения первых гербов, с правилами создания гербов, с историей герба России, его изменениями в разные периоды истории Российск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работа с мозаикой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гадывание кроссворда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3.3.</w:t>
        <w:tab/>
        <w:t xml:space="preserve">  История флаг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ями стяг, флаг, знамя,  с историей возникновения первых флагов, значением цвета в геральдике, с историей флага России, его изменениями в разные периоды истории Российск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ослушивание и работа с текстом стихотворения о российском флаге Николая Тихонова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080" w:leader="none"/>
        </w:tabs>
        <w:autoSpaceDE w:val="false"/>
        <w:spacing w:lineRule="auto" w:line="240" w:before="0" w:after="0"/>
        <w:ind w:left="1080" w:hanging="72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4.</w:t>
        <w:tab/>
        <w:t>Государственный Гимн России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 гимн, история гимна Российского государства, его изменение в различные периоды истор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ослушивание, работа с текстом гимнов России: «Марсельезы»,  «Интернационала», Государственного гимна СССР, «Патриотической песни» Михаила Ивановича Глинки, гимна России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5.</w:t>
        <w:tab/>
        <w:t xml:space="preserve">  Викторина «Государственные символы России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 </w:t>
      </w:r>
      <w:r>
        <w:rPr>
          <w:rFonts w:cs="Times New Roman CYR" w:ascii="Times New Roman CYR" w:hAnsi="Times New Roman CYR"/>
          <w:sz w:val="24"/>
          <w:szCs w:val="24"/>
        </w:rPr>
        <w:t>прослушивание и работа с текстом стихотворений Дагестанских поэто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 викторина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3.6.</w:t>
        <w:tab/>
        <w:t xml:space="preserve"> Символы президентск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символами власти в различные периоды истории Российского государства, с символами президентской власти Российской Федерации (Штандартом  Президента Российской Федерации, Знаком Президента Российской Федерации, специально изготовленным единственным экземпляром официального текста Конститу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викторина на первичное закрепление пройденного материала, чтение и работа с текстом стихотворения о Родине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7.</w:t>
        <w:tab/>
        <w:t xml:space="preserve">  </w:t>
      </w: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Символы Российских городов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символами городов Российской Федерации, историей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отгадывание загадок о городах, творческая игра «Отгадай город по его рекламному щиту (неофициальному символу)», игра «Собери мозаику – герб»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8.</w:t>
        <w:tab/>
        <w:t xml:space="preserve">  Государственные наград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накомство с понятиями герой, героизм, подвиг, Государственные награды Российской Федерации, их видами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чтение стихотворения об орденах, чтение и работа с текстом стихотворения С.Я. Маршака «Рассказ о неизвестном герое»,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мотр документального фильма о герое Советского Союза Черненко Николае Власовиче, чтение и работа с текстом стихотворения о войне и мирном времени, прослушивание аудиозаписи «Летите, голуби, летите», изготовление бумажных голубей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080" w:leader="none"/>
        </w:tabs>
        <w:autoSpaceDE w:val="false"/>
        <w:spacing w:lineRule="auto" w:line="240" w:before="0" w:after="0"/>
        <w:ind w:left="1080" w:hanging="72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9.</w:t>
        <w:tab/>
        <w:t>Школьная и классная символика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о школьной символикой (эмблема, девиз, флаг, гимн), историей ее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 </w:t>
      </w:r>
      <w:r>
        <w:rPr>
          <w:rFonts w:cs="Times New Roman CYR" w:ascii="Times New Roman CYR" w:hAnsi="Times New Roman CYR"/>
          <w:sz w:val="24"/>
          <w:szCs w:val="24"/>
        </w:rPr>
        <w:t xml:space="preserve">чтение и работа с текстом стихотворения о России, разгадывание ребусов с зашифрованными словами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РЖАВА, МОГУЧАЯ, ВЕЛИКАЯ. </w:t>
      </w:r>
      <w:r>
        <w:rPr>
          <w:rFonts w:cs="Times New Roman CYR" w:ascii="Times New Roman CYR" w:hAnsi="Times New Roman CYR"/>
          <w:sz w:val="24"/>
          <w:szCs w:val="24"/>
        </w:rPr>
        <w:t>Отгадывание загадок о школе и семье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слушивание гимна школы – песни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.М. Носырева «Лучик», творческая работа по созданию эскиза герба класс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10.</w:t>
        <w:tab/>
        <w:t>Семейная символик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 </w:t>
      </w:r>
      <w:r>
        <w:rPr>
          <w:rFonts w:cs="Times New Roman CYR" w:ascii="Times New Roman CYR" w:hAnsi="Times New Roman CYR"/>
          <w:sz w:val="24"/>
          <w:szCs w:val="24"/>
        </w:rPr>
        <w:t>творческая работа по созданию семейной символик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11.</w:t>
        <w:tab/>
        <w:t>Конкурс знатоков геральдик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 </w:t>
      </w:r>
      <w:r>
        <w:rPr>
          <w:rFonts w:cs="Times New Roman CYR" w:ascii="Times New Roman CYR" w:hAnsi="Times New Roman CYR"/>
          <w:sz w:val="24"/>
          <w:szCs w:val="24"/>
        </w:rPr>
        <w:t>ответы на вопросы по пройденному материалу, групповая работ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4.</w:t>
        <w:tab/>
        <w:t>Российская Конституция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4.1.</w:t>
        <w:tab/>
        <w:t xml:space="preserve">  Царство «Закон», царство «Беззаконие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накомство с понятиями закон, беззаконие, законопослушные граждане, получение первых представлений о роли и значении закона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5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:  </w:t>
      </w:r>
      <w:r>
        <w:rPr>
          <w:rFonts w:cs="Times New Roman CYR" w:ascii="Times New Roman CYR" w:hAnsi="Times New Roman CYR"/>
          <w:sz w:val="24"/>
          <w:szCs w:val="24"/>
        </w:rPr>
        <w:t>чтение и работа с текстом стихотворения о России, просмотр отрывков из мультфильмов и обсуждение героев с точки зрения нарушения или исполнения законов, игра «Зачеркни лишнее», чтение и работа с текстом стихотворения «Десять правил маленького россиянина»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080" w:leader="none"/>
        </w:tabs>
        <w:autoSpaceDE w:val="false"/>
        <w:spacing w:lineRule="auto" w:line="240" w:before="0" w:after="0"/>
        <w:ind w:left="1080" w:hanging="72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2.</w:t>
        <w:tab/>
        <w:t xml:space="preserve"> Российская Конституция – основной закон твоей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онятиями Конституция, Федерация, Демократия, Президент, Государственная Дума, Правительство, права и обязанности, история Конституц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 </w:t>
      </w:r>
      <w:r>
        <w:rPr>
          <w:rFonts w:cs="Times New Roman CYR" w:ascii="Times New Roman CYR" w:hAnsi="Times New Roman CYR"/>
          <w:sz w:val="24"/>
          <w:szCs w:val="24"/>
        </w:rPr>
        <w:t>диспут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080" w:leader="none"/>
        </w:tabs>
        <w:autoSpaceDE w:val="false"/>
        <w:spacing w:lineRule="auto" w:line="240" w:before="0" w:after="0"/>
        <w:ind w:left="1080" w:hanging="72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3.</w:t>
        <w:tab/>
        <w:t xml:space="preserve">  Знакомство с основными статьями Конституции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е статьи Конституции, права и обязанности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:  </w:t>
      </w:r>
      <w:r>
        <w:rPr>
          <w:rFonts w:cs="Times New Roman CYR" w:ascii="Times New Roman CYR" w:hAnsi="Times New Roman CYR"/>
          <w:sz w:val="24"/>
          <w:szCs w:val="24"/>
        </w:rPr>
        <w:t>деловая игра – «Создаем свои законы», просмотр отрывков из мультфильмов 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явление нарушений законов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080" w:leader="none"/>
        </w:tabs>
        <w:autoSpaceDE w:val="false"/>
        <w:spacing w:lineRule="auto" w:line="240" w:before="0" w:after="0"/>
        <w:ind w:left="1080" w:hanging="72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4.</w:t>
        <w:tab/>
        <w:t xml:space="preserve"> «Я – гражданин великой страны»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репление представлений о понятиях «гражданин», «Конститу</w:t>
        <w:softHyphen/>
        <w:t>ция», «права и обязанности граждан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 </w:t>
      </w:r>
      <w:r>
        <w:rPr>
          <w:rFonts w:cs="Times New Roman CYR" w:ascii="Times New Roman CYR" w:hAnsi="Times New Roman CYR"/>
          <w:sz w:val="24"/>
          <w:szCs w:val="24"/>
        </w:rPr>
        <w:t>познавательная игра, чтение и работа с текстом стихотворений «Откуда начинается Родина?» В.Бокова, пословиц о Родине, разгадывание кроссворда, работа со статьями Конституции на основе сказок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5.</w:t>
        <w:tab/>
        <w:t xml:space="preserve">  Итоговое занятие «Я знаю Конституцию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 </w:t>
      </w:r>
      <w:r>
        <w:rPr>
          <w:rFonts w:cs="Times New Roman CYR" w:ascii="Times New Roman CYR" w:hAnsi="Times New Roman CYR"/>
          <w:sz w:val="24"/>
          <w:szCs w:val="24"/>
        </w:rPr>
        <w:t>викторин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5.</w:t>
        <w:tab/>
        <w:t>«Защитники отечества»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5.1.</w:t>
        <w:tab/>
        <w:t xml:space="preserve">  «Присягают Родине сыны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щитники отечества, рода войск российской армии,  русский солдат на войне, дети на войн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 </w:t>
      </w:r>
      <w:r>
        <w:rPr>
          <w:rFonts w:cs="Times New Roman CYR" w:ascii="Times New Roman CYR" w:hAnsi="Times New Roman CYR"/>
          <w:sz w:val="24"/>
          <w:szCs w:val="24"/>
        </w:rPr>
        <w:t>чтение стихотворений о солдатах, армии, прослушивание песни «Буденовец» на музыку Дубравина, просмотр отрывка из мультфильма «Мальчиш – кибальчиш»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5.2.</w:t>
        <w:tab/>
        <w:t xml:space="preserve"> Военно-спортивная игра «Будем в армии служить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 </w:t>
      </w:r>
      <w:r>
        <w:rPr>
          <w:rFonts w:cs="Times New Roman CYR" w:ascii="Times New Roman CYR" w:hAnsi="Times New Roman CYR"/>
          <w:sz w:val="24"/>
          <w:szCs w:val="24"/>
        </w:rPr>
        <w:t>спортивная игра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080" w:leader="none"/>
        </w:tabs>
        <w:autoSpaceDE w:val="false"/>
        <w:spacing w:lineRule="auto" w:line="240" w:before="0" w:after="0"/>
        <w:ind w:left="1080" w:hanging="72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5.3.</w:t>
        <w:tab/>
        <w:t xml:space="preserve"> «Я голосую за мир»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торические события 1941-1945 г.г., Блокада Ленинграда. Хиросима и Нагасаки. Беслан – 2004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 CYR" w:ascii="Times New Roman CYR" w:hAnsi="Times New Roman CYR"/>
          <w:sz w:val="24"/>
          <w:szCs w:val="24"/>
        </w:rPr>
        <w:t xml:space="preserve"> чтение стихов о войне, мире, просмотр документальных фильмов о блокадном Ленинграде, Хиросиме и Нагасаки, о Саманте Смит, прослушивание песен военных лет, песни «Журавлики» о Саадаке Сасако, «Пусть будет вечным мир»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5.4.</w:t>
        <w:tab/>
        <w:t xml:space="preserve">  «Цветы на граните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5.5.  Конкурс сочинений, рисунков, стихов на тему  «Есть такая профессия - Родину защищать»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5.6.</w:t>
        <w:tab/>
        <w:t xml:space="preserve">  Посылка солдату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 </w:t>
      </w:r>
      <w:r>
        <w:rPr>
          <w:rFonts w:cs="Times New Roman CYR" w:ascii="Times New Roman CYR" w:hAnsi="Times New Roman CYR"/>
          <w:sz w:val="24"/>
          <w:szCs w:val="24"/>
        </w:rPr>
        <w:t>письмо солдату, рисунки, сбор посылки солдатам – жителям квартала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rPr/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5.7.</w:t>
        <w:tab/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Эстафета «Юные патриот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 </w:t>
      </w:r>
      <w:r>
        <w:rPr>
          <w:rFonts w:cs="Times New Roman CYR" w:ascii="Times New Roman CYR" w:hAnsi="Times New Roman CYR"/>
          <w:sz w:val="24"/>
          <w:szCs w:val="24"/>
        </w:rPr>
        <w:t>спортивные и интеллектуальные задания по пройденному за год материа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этап реализации  программы                                                                          «Мой край родной» (II  год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Цель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ормирование </w:t>
      </w:r>
      <w:r>
        <w:rPr>
          <w:rFonts w:cs="Times New Roman CYR" w:ascii="Times New Roman CYR" w:hAnsi="Times New Roman CYR"/>
          <w:sz w:val="24"/>
          <w:szCs w:val="24"/>
        </w:rPr>
        <w:t xml:space="preserve">осознанного отношения к ценностям родного края: людям, природе, истории, культуре и выработка на этой основе жизненной позиции, позволяющей понимать принадлежность к родному кра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>З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адачи: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спитание любви к родному краю, её природе и бережное отношение к н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накомство с интересными историческими событиями, культурой, бытом народов Поволжь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накомство с историческими памятниками и достопримечательностями  кра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лементарные представления о национальных героях и важнейших событиях истории Ро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спитание у учащихся патриотических чувств, гордости и уважения за свой народ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Учебно-тематический план  второго года обучения</w:t>
      </w:r>
    </w:p>
    <w:tbl>
      <w:tblPr>
        <w:tblW w:w="960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3"/>
        <w:gridCol w:w="908"/>
        <w:gridCol w:w="1063"/>
        <w:gridCol w:w="1627"/>
      </w:tblGrid>
      <w:tr>
        <w:trPr>
          <w:trHeight w:val="4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п.п.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часов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Теория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Практика</w:t>
            </w:r>
          </w:p>
        </w:tc>
      </w:tr>
      <w:tr>
        <w:trPr>
          <w:trHeight w:val="251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Введение.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торение пройд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нструктаж по ТБ и П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ренировочн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 xml:space="preserve">Край, в котором мы жив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край на карте Род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тория нашего кр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ческая вик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лора и фауна родн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асная книга родн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никальные природные объек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ческие проблемы родн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ческий десант «Чистый дв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торина «Знатоки прир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роды Дагест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диции, обряды земли род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оиграем» (игры народов Дагестан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торина «Народы Дагест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дает наш край стра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 гордится наш кра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ш край в годы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стафета «Юный защитник Отеч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ши писатели и поэты в годы 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аны тыла с. Акса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 xml:space="preserve">Село, в котором я жи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е село в прошлом и настоящ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торина «Знатоки Дагест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 и чем славно мое се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дом, моя улица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ши поэ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ксай – Родина поэ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Эстафета «Юные патрио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Всего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Содержание программы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1.</w:t>
      </w:r>
      <w:r>
        <w:rPr>
          <w:rFonts w:cs="Times New Roman CYR" w:ascii="Times New Roman CYR" w:hAnsi="Times New Roman CYR"/>
          <w:b/>
          <w:bCs/>
          <w:i/>
          <w:color w:val="FF0000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Введение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 такое «Краеведение», что будем изучать на этом занятии. Понятие Родина, родной край, область, район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</w:t>
        <w:tab/>
        <w:t>Край, в котором мы живем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1.</w:t>
        <w:tab/>
        <w:t xml:space="preserve"> Мой край на карте Родины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рода и села Дагестана на карте республики, представление о территории, городах и поселках. Территория и географическое положение. Знакомство с картой района, границы, история образова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а с картой России, чтение и работа  с текстом стихотворения о родном крае, просмотр передачи «В гостях у деда Краеведа».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autoSpaceDE w:val="false"/>
        <w:spacing w:lineRule="auto" w:line="240" w:before="0" w:after="0"/>
        <w:ind w:left="930" w:hanging="57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2.</w:t>
        <w:tab/>
        <w:t xml:space="preserve">История нашего кра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тория Дагестана. Дагестан с доисторических времен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 CYR" w:ascii="Times New Roman CYR" w:hAnsi="Times New Roman CYR"/>
          <w:sz w:val="24"/>
          <w:szCs w:val="24"/>
        </w:rPr>
        <w:t>просмотр документального фильма о Дагестане, чтение и работа с текстом стихов о родном крае.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autoSpaceDE w:val="false"/>
        <w:spacing w:lineRule="auto" w:line="240" w:before="0" w:after="0"/>
        <w:ind w:left="930" w:hanging="57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3.</w:t>
        <w:tab/>
        <w:t xml:space="preserve">Историческая викторина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отгадывание загадок, ребусов, прослушивание и работа над текстом стихов.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autoSpaceDE w:val="false"/>
        <w:spacing w:lineRule="auto" w:line="240" w:before="0" w:after="0"/>
        <w:ind w:left="930" w:hanging="57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4.</w:t>
        <w:tab/>
        <w:t>Флора и фауна родного кра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ставление о флоре и фауне области. Разнообразие растений. Значение растений в жизни человека. Охрана растений. Разнообразие животного мира. Птицы нашего края, Перелетные и зимующие Охрана и значение животного ми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экскурсия, викторина, отгадывание загадок, просмот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документальных фильмов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930" w:leader="none"/>
        </w:tabs>
        <w:autoSpaceDE w:val="false"/>
        <w:spacing w:lineRule="auto" w:line="240" w:before="0" w:after="0"/>
        <w:ind w:left="930" w:hanging="57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5.</w:t>
        <w:tab/>
        <w:t xml:space="preserve"> Красная книга родного края.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расная книга Дагестана (животные, растения, эндемики, реликты, зоологические памятник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sz w:val="24"/>
          <w:szCs w:val="24"/>
        </w:rPr>
        <w:t xml:space="preserve"> отгадывание загадок, расшифровка ребусов, просмотр документального фильма, просмотр мультфильма «Смешарики. Красная книга»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930" w:leader="none"/>
        </w:tabs>
        <w:autoSpaceDE w:val="false"/>
        <w:spacing w:lineRule="auto" w:line="240" w:before="0" w:after="0"/>
        <w:ind w:left="930" w:hanging="57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6.</w:t>
        <w:tab/>
        <w:t xml:space="preserve"> Уникальные природ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родные памятники родного края. Ознакомление на занятиях с основными заповедными зонами. Знакомство с легендами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 CYR" w:ascii="Times New Roman CYR" w:hAnsi="Times New Roman CYR"/>
          <w:sz w:val="24"/>
          <w:szCs w:val="24"/>
        </w:rPr>
        <w:t>просмотр документального фильма, чтение и работа с текстом стихотворения о родном крае, виртуальная экскурсия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930" w:leader="none"/>
        </w:tabs>
        <w:autoSpaceDE w:val="false"/>
        <w:spacing w:lineRule="auto" w:line="240" w:before="0" w:after="0"/>
        <w:ind w:left="930" w:hanging="57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7.</w:t>
        <w:tab/>
        <w:t>Экологические проблемы родного края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кология области. Понятие «экологии». Как попадают вредные вещества в организм человека /вода, воздух, пища. Меры, направленные на снижение вредного влияния на организм человека. Первичные сведения о влиянии природных условий на жизнь и здоровье человека, влияние людей на природу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 CYR" w:ascii="Times New Roman CYR" w:hAnsi="Times New Roman CYR"/>
          <w:sz w:val="24"/>
          <w:szCs w:val="24"/>
        </w:rPr>
        <w:t>просмотр документального фильма об экологических проблемах всего мира, родного края, просмотр экологического мультфильма «Мальчик и Земля», исполнение песни «Гимн защитников природы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30" w:leader="none"/>
        </w:tabs>
        <w:autoSpaceDE w:val="false"/>
        <w:spacing w:lineRule="auto" w:line="240" w:before="0" w:after="0"/>
        <w:ind w:left="930" w:hanging="57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8.</w:t>
        <w:tab/>
        <w:t>Экологический десант «Чистый двор»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sz w:val="24"/>
          <w:szCs w:val="24"/>
        </w:rPr>
        <w:t xml:space="preserve"> уборка школьного двора и пришкольного участка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930" w:leader="none"/>
        </w:tabs>
        <w:autoSpaceDE w:val="false"/>
        <w:spacing w:lineRule="auto" w:line="240" w:before="0" w:after="0"/>
        <w:ind w:left="930" w:hanging="57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9.</w:t>
        <w:tab/>
        <w:t xml:space="preserve"> Викторина «Знатоки природы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 CYR" w:ascii="Times New Roman CYR" w:hAnsi="Times New Roman CYR"/>
          <w:sz w:val="24"/>
          <w:szCs w:val="24"/>
        </w:rPr>
        <w:t>отгадывание ребусов, загадок, викторина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930" w:leader="none"/>
        </w:tabs>
        <w:autoSpaceDE w:val="false"/>
        <w:spacing w:lineRule="auto" w:line="240" w:before="0" w:after="0"/>
        <w:ind w:left="930" w:hanging="570"/>
        <w:jc w:val="both"/>
        <w:rPr/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10.</w:t>
        <w:tab/>
        <w:t>Народы Дагестан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роды Дагестана, язык, культура, быт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ослушивание и работа над текстом  песни «Родина моя», просмотр народных сказок, прослушивание народных песен, исполнение народных танце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11. Традиции, обряды земли родн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зучение народных праздников и традиций, знакомство с историей возникновения и развития праздничных ритуалов кра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sz w:val="24"/>
          <w:szCs w:val="24"/>
        </w:rPr>
        <w:t xml:space="preserve"> отгадывание загадок, чтение стихов, прослушивание народных песен, просмотр документального фильма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792" w:hanging="432"/>
        <w:jc w:val="both"/>
        <w:rPr/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12.</w:t>
        <w:tab/>
        <w:t>«Поиграем» (игры народов Дагестана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 CYR" w:ascii="Times New Roman CYR" w:hAnsi="Times New Roman CYR"/>
          <w:sz w:val="24"/>
          <w:szCs w:val="24"/>
        </w:rPr>
        <w:t>проведение детских игр народов Дагестана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792" w:hanging="432"/>
        <w:jc w:val="both"/>
        <w:rPr/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13.</w:t>
        <w:tab/>
        <w:t>Викторина «Народы Дагестана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 CYR" w:ascii="Times New Roman CYR" w:hAnsi="Times New Roman CYR"/>
          <w:sz w:val="24"/>
          <w:szCs w:val="24"/>
        </w:rPr>
        <w:t>отгадывание ребусов, загадок, ответы на вопросы по пройденному материалу, творческая работа в группах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14.</w:t>
        <w:tab/>
        <w:t>Что дает наш край стра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промышленностью, сельским хозяйством города, его предприятиями, их история. Памятники истории и культур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sz w:val="24"/>
          <w:szCs w:val="24"/>
        </w:rPr>
        <w:t xml:space="preserve"> экскурсии, встречи с ветеранами тру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15.</w:t>
        <w:tab/>
        <w:t>Кем гордится наш кра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комство с народными умельцами, местными поэтами, интересными людьми, краеведами, деятелями культуры и нау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 CYR" w:ascii="Times New Roman CYR" w:hAnsi="Times New Roman CYR"/>
          <w:sz w:val="24"/>
          <w:szCs w:val="24"/>
        </w:rPr>
        <w:t>просмотр документальных фильмов, прослушивание и чтение стихотворений, встреча с интересными людьми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990" w:leader="none"/>
        </w:tabs>
        <w:autoSpaceDE w:val="false"/>
        <w:spacing w:lineRule="auto" w:line="240" w:before="0" w:after="0"/>
        <w:ind w:left="990" w:hanging="63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16.</w:t>
        <w:tab/>
        <w:t>Наш край в годы Великой Отечественной войны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событий истории, жизни и деятельности героев войны, живших на территории края, знакомство с членами семей учащихся – ветеранами ВОВ. Встречи с ветеранами, героями Великой Отечественной войны, тружениками трудового фрон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sz w:val="24"/>
          <w:szCs w:val="24"/>
        </w:rPr>
        <w:t xml:space="preserve"> просмотр отрывков из документального фильма «Хроники закрытого города», встречи с ветеранами, героями Великой Отечественной войны, тружениками трудового фронта, составление экспозиции “Дедушкины ордена и медали”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17. Эстафета  «Юный защитник Отечества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 CYR" w:ascii="Times New Roman CYR" w:hAnsi="Times New Roman CYR"/>
          <w:sz w:val="24"/>
          <w:szCs w:val="24"/>
        </w:rPr>
        <w:t>спортивные задания, расшифровка шифрограмм, собирание самолетиков из бумаги, интеллектуальные задания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45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</w:t>
        <w:tab/>
        <w:t xml:space="preserve">Город, в котором я живу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/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1.</w:t>
        <w:tab/>
        <w:t xml:space="preserve"> Мое село в прошлом и настояще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звание села, история, символика, физико-географическая характеристика. Интересные природные, архитектурные объекты в сопоставлении – старое и новое. Изменения, происходящие на их глазах, стройки, разру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накомство с вопросом “Как мы узнаем о прошлом?”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sz w:val="24"/>
          <w:szCs w:val="24"/>
        </w:rPr>
        <w:t xml:space="preserve"> экскурсия, прослушивание песен о родном селе, творческая работа ребят - сочинения, рассказы «Мое село в будущем»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/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2.</w:t>
        <w:tab/>
        <w:t xml:space="preserve"> Викторина «Знатоки Дагестана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 CYR" w:ascii="Times New Roman CYR" w:hAnsi="Times New Roman CYR"/>
          <w:sz w:val="24"/>
          <w:szCs w:val="24"/>
        </w:rPr>
        <w:t>отгадывание ребусов, загадок, ответы на вопросы по пройденному материалу, творческая работа в группах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080" w:leader="none"/>
        </w:tabs>
        <w:autoSpaceDE w:val="false"/>
        <w:spacing w:lineRule="auto" w:line="240" w:before="0" w:after="0"/>
        <w:ind w:left="1080" w:hanging="72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3.</w:t>
        <w:tab/>
        <w:t>Кем и чем славен мой город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грады. Экономика.  Промышленность. Машиностроение. Спорт. Наука. Культура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рхитектура и достопримечательности Дагестана. Известные люди, связанные с родным село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 CYR" w:ascii="Times New Roman CYR" w:hAnsi="Times New Roman CYR"/>
          <w:sz w:val="24"/>
          <w:szCs w:val="24"/>
        </w:rPr>
        <w:t>прослушивание песни об Аксае, чтение стихов о родном селе, виртуальная экскурсия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792" w:hanging="432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4.</w:t>
        <w:tab/>
        <w:t xml:space="preserve"> Мой дом, моя улиц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ссказ учащихся о своем доме, о его отличительных чертах, достоинствах и недостатках. Знакомство с названием улиц, расположением домов, историческими объектами на улицах, где проживают учащиеся, интересными людьми, проживающими на этих улицах, мемориальной доской героев ВОВ у памятника. Знакомство с правилами поведения вне дом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sz w:val="24"/>
          <w:szCs w:val="24"/>
        </w:rPr>
        <w:t xml:space="preserve"> рисунками ребят, выполненных в реалистичном или сказочном преставлении, экскурсии по улицам села, конкурс рассказов «Биография моей улицы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</w:t>
        <w:tab/>
        <w:t>Эстафета «Юные патриот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ая работа: </w:t>
      </w:r>
      <w:r>
        <w:rPr>
          <w:rFonts w:cs="Times New Roman CYR" w:ascii="Times New Roman CYR" w:hAnsi="Times New Roman CYR"/>
          <w:sz w:val="24"/>
          <w:szCs w:val="24"/>
        </w:rPr>
        <w:t>спортивные и интеллектуальные задания по пройденному за год материа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этап реализации  программы «Я и семья» (I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год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Цель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знание обучающимися семьи, как важнейшей жизненной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дачи: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накомство с Семейным Кодексом и Конвенцией о правах ребёнк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ние уважения к членам своей семьи, понимание сущности основных социальных ролей: дочери, сына, мужа, жен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спитание семьянина, любящего своих роди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итание культуры семейных отношений, позитивных семейных ценностей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Учебно-тематический план  четвертого года обучения</w:t>
      </w:r>
    </w:p>
    <w:tbl>
      <w:tblPr>
        <w:tblW w:w="945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3"/>
        <w:gridCol w:w="908"/>
        <w:gridCol w:w="1063"/>
        <w:gridCol w:w="1485"/>
      </w:tblGrid>
      <w:tr>
        <w:trPr>
          <w:trHeight w:val="44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п.п.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Наименование  разделов и тем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часов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Теори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Практика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4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Введение.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торение пройд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нструктаж по ТБ и П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ренировочн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История моей семь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чем человеку семья?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шем историю своей семь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моей семьи «У Фамильного Древ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гостях у пред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ему меня так назв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И это все о ней!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уховно нравственные основы семь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ности семейной жизни наших предк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Нет в России семьи такой, где б ни памятен был свой герой…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ные династ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диции семьи в песнях, играх и обряд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ные реликв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ные хоб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жливые сло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збука больших и малых дел нашей семьи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рядок время бережё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па, мама, я – спортивная семья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ешите творить добро!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Семейная гостина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то, кто в моем доме живе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ма, папа, я – дружная сем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я любимая мамоч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 отце говорю с уважени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Путешествие в детство наших родителей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Если бы я был(а) мамой, папой»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жилые люди – мудрые люд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на бабушку похож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на дедушку похож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тво наших бабушек и дедуш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значит быть хорошим сыном и дочерь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Я помощник в своей семь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Когда все вместе»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Итоговое занятие «Мир дому моему, мир дому твоему»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Содержание программ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Введение.</w:t>
      </w: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 мы будем изучать в этом учебном году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</w:t>
        <w:tab/>
        <w:t>История моей семь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1.</w:t>
        <w:tab/>
        <w:t>Зачем человеку семья?</w:t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 такое семья, семейный долг, обязанности в семье. Традиции моей семь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диспут, работа с пословицами и поговорками о семье, разгадывание загадок, прослушивание песен о семь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2.</w:t>
        <w:tab/>
        <w:t>Пишем историю своей семь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адиционные подходы к сохранению фамильной памяти: родословная, альбомы фотоснимков и пр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 xml:space="preserve"> конкурс на лучшую презентацию об истории своей семь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3.</w:t>
        <w:tab/>
        <w:t>История моей семь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язь нашей жизни с историей родного края. История своего края и предков, вклад наших предков в Победу над фашистами.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просмотр документальных фильмов о войне, просмотр фотографий предков, рассказ ребят о воспоминаниях родственников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4.</w:t>
        <w:tab/>
        <w:t>«У Фамильного Древа»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конкурс на лучшую презентацию генеалогического дерев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5.</w:t>
        <w:tab/>
        <w:t xml:space="preserve">В гостях у предков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виртуальная экскурсия в прошло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2.6.</w:t>
        <w:tab/>
        <w:t>Почему меня так назвал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щиеся накануне урока получают поисковое задание: узнать историю своего имени, что оно обозначает, почему именно этим именем назвали родители своего ребёнк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ие работы:</w:t>
      </w:r>
      <w:r>
        <w:rPr>
          <w:rFonts w:cs="Times New Roman CYR" w:ascii="Times New Roman CYR" w:hAnsi="Times New Roman CYR"/>
          <w:sz w:val="24"/>
          <w:szCs w:val="24"/>
        </w:rPr>
        <w:t xml:space="preserve"> Мини — сочинения на тему «Почему меня так назвали?»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.</w:t>
        <w:tab/>
        <w:t>И это все о ней!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1.</w:t>
        <w:tab/>
        <w:t>Духовно нравственные основы семь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равственные основы семьи. Формирование духовных семейных традиций в России.  На чём дом держится.  Признаки семьи с точки зрения того, что она может дать ребёнку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чтение стихов о семье, работа с пословицами и поговоркам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2.</w:t>
        <w:tab/>
        <w:t>Ценности семейной жизни наших предко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мейные ценности и традиции, которые переходят из поколения в поколение. Опыт жизни наших предков, память о предках и их жизни, о грустных и радостных событиях в семье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бесе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3.</w:t>
        <w:tab/>
        <w:t>«Нет в России семьи такой, где б ни памятен был свой герой…»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конкурс на лучшую презентац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4.</w:t>
        <w:tab/>
        <w:t>Семейные династи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конкурс на лучшую презентац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5.</w:t>
        <w:tab/>
        <w:t>Традиции семьи в песнях, играх и обрядах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мейные праздники и традиции, знакомство с историей возникновения и развития праздничных ритуалов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ая работа:</w:t>
      </w:r>
      <w:r>
        <w:rPr>
          <w:rFonts w:cs="Times New Roman CYR" w:ascii="Times New Roman CYR" w:hAnsi="Times New Roman CYR"/>
          <w:sz w:val="24"/>
          <w:szCs w:val="24"/>
        </w:rPr>
        <w:t xml:space="preserve"> отгадывание загадок, чтение стихов, прослушивание песе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6.</w:t>
        <w:tab/>
        <w:t>Семейные реликви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мейные реликвии - семейные архивы, фотографии, письма, знаки отличия и награды, портреты членов семьи, предметы, принадлежащие семье или роду и передающиеся по наследству из поколения в поколе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конкурс на лучшую презентац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7.</w:t>
        <w:tab/>
        <w:t>Семейные хобб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семейные увлечения - семейные хобби и семейный отдых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чтение стихов о семье, прослушивание песен, рассказ детей, презентация «Семейные хобби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8.</w:t>
        <w:tab/>
        <w:t>Вежливые слов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ы вежливых обращений с людьми, добрые слова и добрые поступки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игра «Доскажи словечко», беседа, ролевые игры, просмотр мультфильмов и их обсуждение, разбор различных семейных ситуац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9.</w:t>
        <w:tab/>
        <w:t xml:space="preserve">Азбука больших и малых дел нашей семьи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творческая мастерская по созданию  «Азбуки больших и малых дел семьи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10.</w:t>
        <w:tab/>
        <w:t xml:space="preserve">Порядок время бережёт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и беспорядок, уют и удобство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просмотр и обсуждение мультфильмов, работа с пословицами и поговоркам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11.</w:t>
        <w:tab/>
        <w:t>Папа, мама, я – спортивная семья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совместный с родителями  спортивный праздник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993" w:hanging="633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3.12.</w:t>
        <w:tab/>
        <w:t xml:space="preserve">Спешите творить добро!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беседы о добре, «создание» и решение проблемных ситуаций, просмотр и анализ видеоролик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Семейная гостин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1.</w:t>
        <w:tab/>
        <w:t xml:space="preserve"> Кто, кто в моем доме живет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дственники, близкие люди, члены семь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решение логических задач о членах семьи, презентация «Моя семья», прослушивание стихов о семь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2.</w:t>
        <w:tab/>
        <w:t xml:space="preserve">Мама, папа, я – дружная семья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ие работы:</w:t>
      </w:r>
      <w:r>
        <w:rPr>
          <w:rFonts w:cs="Times New Roman CYR" w:ascii="Times New Roman CYR" w:hAnsi="Times New Roman CYR"/>
          <w:sz w:val="24"/>
          <w:szCs w:val="24"/>
        </w:rPr>
        <w:t xml:space="preserve"> сочинение, рисуно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3.</w:t>
        <w:tab/>
        <w:t xml:space="preserve">Моя любимая мамочк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руд и профессия мамы, забота о маме, помощь маме, любовь и уважение к матери.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ие работы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чтение высказывания о маме Н. Некрасова, рассказа Л. Н. Толстого «Кто лучше всех?», прослушивание песни Т. Гвертцители «Мамины глаза», работа с пословицами и поговорками о маме, рассказ ребят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своих мамах,  выставка рисунков, посвященных мам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4.</w:t>
        <w:tab/>
        <w:t>Об отце говорю с уважение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ец, его роль в семье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чтение рассказов и стихов о папе, рассказ ребят о своих отцах, конкурс сочинений «Об отце говорю с уважением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5.</w:t>
        <w:tab/>
        <w:t>«Путешествие в детство наших родителей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ие работы:</w:t>
      </w:r>
      <w:r>
        <w:rPr>
          <w:rFonts w:cs="Times New Roman CYR" w:ascii="Times New Roman CYR" w:hAnsi="Times New Roman CYR"/>
          <w:sz w:val="24"/>
          <w:szCs w:val="24"/>
        </w:rPr>
        <w:t xml:space="preserve">  виртуальное путешествие в прошло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6.</w:t>
        <w:tab/>
        <w:t>«Если бы я был(а) мамой, папой».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актические работы:</w:t>
      </w:r>
      <w:r>
        <w:rPr>
          <w:rFonts w:cs="Times New Roman CYR" w:ascii="Times New Roman CYR" w:hAnsi="Times New Roman CYR"/>
          <w:sz w:val="24"/>
          <w:szCs w:val="24"/>
        </w:rPr>
        <w:t xml:space="preserve"> конкурс сочин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7.</w:t>
        <w:tab/>
        <w:t>Пожилые люди – мудрые лю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дрость пожилых людей. Уважение, внимание, сострадание, отзывчивости, чуткость к пожилым людя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беседа, диспу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8.</w:t>
        <w:tab/>
        <w:t>Я на бабушку похож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сочинения, презентации, рисун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9.</w:t>
        <w:tab/>
        <w:t>Я на дедушку похож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сочинения, презентации, рисун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10.</w:t>
        <w:tab/>
        <w:t>Детство наших бабушек и дедушек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виртуальное путешествие в прошло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11.</w:t>
        <w:tab/>
        <w:t>Что значит быть хорошим сыном и дочерью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диспу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12.</w:t>
        <w:tab/>
        <w:t xml:space="preserve">Я помощник в своей семье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нности ребенка в семье, трудовое воспитание, помощь взрослым членам семь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конкурс на лучшую презентац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4.13.</w:t>
        <w:tab/>
        <w:t>«Когда все вместе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итоговая игра –викторин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360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5.</w:t>
        <w:tab/>
        <w:t>Итоговое занятие «Мир дому моему, мир дому твоему».</w:t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актические работы: </w:t>
      </w:r>
      <w:r>
        <w:rPr>
          <w:rFonts w:cs="Times New Roman CYR" w:ascii="Times New Roman CYR" w:hAnsi="Times New Roman CYR"/>
          <w:sz w:val="24"/>
          <w:szCs w:val="24"/>
        </w:rPr>
        <w:t>семейный праздник с различными конкурсам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ЕТОДИЧЕСК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Приёмы и методы организации учебно-воспит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сновными видами деятельности являются информационно-рецептивная, репродуктивная и творческ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онно-рецептивная деятельность учащихся предусма</w:t>
        <w:softHyphen/>
        <w:t>тривает освоение учебной информации через рассказ педагога, бе</w:t>
        <w:softHyphen/>
        <w:t xml:space="preserve">седу, самостоятельную работу с литературой и применяется на занятиях первого года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продуктивная деятельность учащихся направлена на овладе</w:t>
        <w:softHyphen/>
        <w:t xml:space="preserve">ние ими умениями и навыками через выполнение различных заданий по образцу и применяется на занятиях второго и третьего года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ворческая деятельность предполагает самостоятельную или почти самостоятельную работу учащихся и применяется на занятиях четвертого год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ля того, чтобы занятия были интересными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можно использовать народный фольклор, народную поэзию, сказки, эпос, народные обряды и традиции, т.е. все те духовные ценности, чем богата наша великая Родина, что составляет стержень национального характера. При изучении такой серьезной темы как «Российская Конституция» целесообразно устраивать просмотр мультфильмов и обсуждение поступков героев с точки зрения  закона или мор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На занятиях звучат произведения великих русских композиторов, фрагменты духовной музыки, русские народные ᴨесни и песни народов России (дети не просто слушают, но и танцуют), стихи о России, о родном крае. Занятия проводятся в занимательной игровой форме. В содержание уроков включаются различные викторины, эстафеты, конкурсы. Интересны и познавательны встречи с интересными людьми квартала, ветеранами Великой Отечественной войны, тружениками тыла, детьми вой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На занятиях третьего года широко используется самостоятельная работа с книгой, документом, информацией из Интернета, а также групповые исследования, диспуты, дискуссии. Кроме того, занятия часто связаны с общественно полезной деятельностью - изыскания обучающихся, представляющие научный интерес (поиск, сбор, изучение, публикации материалов); участие детей в различных делах, акциях, проектах (помощь ветеранам войны и труда, экологические акции и пр.); культурно-просветительская  работа; участие в районных, республиканских и всероссийских конкур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обучении используются основные методы организации и осу</w:t>
        <w:softHyphen/>
        <w:t>ществления учебно-познавательной работы, такие как словесные, на</w:t>
        <w:softHyphen/>
        <w:t>глядные, практические, индуктивные и проблемно-поисковые. Выбор методов (способов) обучения зависит от психофизиологических, воз</w:t>
        <w:softHyphen/>
        <w:t>растных особенностей детей, темы и формы занятий. При этом в про</w:t>
        <w:softHyphen/>
        <w:t>цессе обучения все методы реализуются в теснейшей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тодика проведения занятий предполагает постоянное созда</w:t>
        <w:softHyphen/>
        <w:t>ние ситуаций успешности, радости от преодоления трудностей в освоении изучаемого материала и при выполнении творческих работ. Этому способствуют совместные обсуждения  выполне</w:t>
        <w:softHyphen/>
        <w:t xml:space="preserve">ния заданий, а также поощрение, создание положительной мотивации, актуализация интереса, выставки работ, конкурс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ащимся предоставляется право выбора творческих работ и форм их выполнения (индивидуальная, групповая, коллективна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3"/>
        </w:numP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8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разовательной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мещение, в котором проводятся занятия –  музей ДДТ, оборудованный в соответствии с санитар</w:t>
        <w:softHyphen/>
        <w:t>ными нормами: стол и стул для педагога и учебное место для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</w:rPr>
        <w:t xml:space="preserve">ехнические средства обучения: аудио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ьютер, дис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экспонаты музея ДД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риалы для оформи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сты ватмана, маркеры, ручки, карандаши, ножницы, линейки, цветная бума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зы.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30" w:leader="none"/>
          <w:tab w:val="left" w:pos="540" w:leader="none"/>
        </w:tabs>
        <w:autoSpaceDE w:val="false"/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4"/>
          <w:szCs w:val="24"/>
        </w:rPr>
        <w:t>Агапова, И. А. Патриотическое воспитание в школе / И. А. Агапова, М.А. Давыдова. – М. : Айрис-Пресс, 2002. – 224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30" w:leader="none"/>
          <w:tab w:val="left" w:pos="540" w:leader="none"/>
        </w:tabs>
        <w:autoSpaceDE w:val="false"/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4"/>
          <w:szCs w:val="24"/>
        </w:rPr>
        <w:t>Адаменко, С. Воспитываем патриотов России // Народное образование. – 2005. – №4. – С. 2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0" w:leader="none"/>
          <w:tab w:val="left" w:pos="1134" w:leader="none"/>
        </w:tabs>
        <w:spacing w:lineRule="auto" w:line="24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А.Л. Проект "С чего начинается Родина?" // Справочник классного руководителя. – 2008. – № 3. – С. 57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0" w:leader="none"/>
          <w:tab w:val="left" w:pos="1134" w:leader="none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4"/>
          <w:szCs w:val="24"/>
        </w:rPr>
        <w:t>Беспятова, Н.К. Военно-патриотическое воспитание детей и подростков: методическое пособие / Н.К. Беспятова, Д.Е. Яковлев. – М. : Айрис-Пресс, 2006. – 19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0" w:leader="none"/>
          <w:tab w:val="left" w:pos="1134" w:leader="none"/>
        </w:tabs>
        <w:spacing w:lineRule="auto" w:line="24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, Е.И. Взаимодействие религиозной и светской систем образования в формировании духовно-нравственных и патриотических ценностей (Нижегородский опыт) /  Внешкольник. – 2007. – №5. – С.1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0" w:leader="none"/>
          <w:tab w:val="left" w:pos="1134" w:leader="none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4"/>
          <w:szCs w:val="24"/>
        </w:rPr>
        <w:t>Военно-патриотическое воспитание в школе. Сборник мероприятий к 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 / авт.-сост. М.В. Видякин. – Волгоград : Учитель, 2006. – 303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0" w:leader="none"/>
          <w:tab w:val="left" w:pos="1134" w:leader="none"/>
        </w:tabs>
        <w:spacing w:lineRule="auto" w:line="24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нко, И. Патриотическое воспитание в процессе становления родословной каждой семьи // Воспитание школьников. – 2008. – №1. – С. 15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30" w:leader="none"/>
          <w:tab w:val="left" w:pos="540" w:leader="none"/>
        </w:tabs>
        <w:autoSpaceDE w:val="false"/>
        <w:spacing w:lineRule="auto" w:line="24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, З. Т. Патриотическое воспитание граждан // Народное образование. – 2005. - №6. – С. 59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30" w:leader="none"/>
          <w:tab w:val="left" w:pos="540" w:leader="none"/>
        </w:tabs>
        <w:autoSpaceDE w:val="false"/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4"/>
          <w:szCs w:val="24"/>
        </w:rPr>
        <w:t>Герб, флаг и гимн России: Изучение государственных символов Российской Федерации в школе: Метод. рекомендации  / авт.-сост. М. К. Антошин. – М. : Айрис-пресс, 2003. – 80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0" w:leader="none"/>
          <w:tab w:val="left" w:pos="1134" w:leader="none"/>
        </w:tabs>
        <w:spacing w:lineRule="auto" w:line="24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а, Е.В. Роль педагога дополнительного образования в формировании гражданско-патриотических качеств личности младшего школьника // Дополнительное образование и воспитание. – 2008. – №9. – С.2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0" w:leader="none"/>
          <w:tab w:val="left" w:pos="1134" w:leader="none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"Патриотическое воспитание граждан Российской Федерации на 2006-2010 годы" – М. : Российский государственный военный историко-культурный центр при Правительстве РФ, – 2005. – 60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, патриотизм, культура межнационального общения — российский путь развития // Воспитание школьников. – 2002. – № 7. – С. 8-10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, В.Д. Внеурочная деятельность школьников. Методический конструктор: пособие для учителя /Д.В. Григорьев, П.В. Степанов. – М. : Просвещение, 2010. – 223 с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30" w:leader="none"/>
          <w:tab w:val="left" w:pos="540" w:leader="none"/>
        </w:tabs>
        <w:autoSpaceDE w:val="false"/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4"/>
          <w:szCs w:val="24"/>
        </w:rPr>
        <w:t>Ефремова, Г. Патриотическое воспитание школьников // Воспитание школьников. – 2005. – №8. – С. 17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: пособие для учителя / под ред. А.Я. Данилюка, А.М. Кондакова, В.А.Тишкова. – М. : Просвещение, 2010. – 24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30" w:leader="none"/>
        </w:tabs>
        <w:autoSpaceDE w:val="false"/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ведение: пособие для учителя / под ред. А.В. Даринского. – М. : Просвещение, 1987. – 219 с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0" w:leader="none"/>
          <w:tab w:val="left" w:pos="1134" w:leader="none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4"/>
          <w:szCs w:val="24"/>
        </w:rPr>
        <w:t>Кузнецова, Л.В. Развитие содержания понятий «гражданственность» и «гражданское воспитание» в педагогике ХХ века  // Преподавание истории  и обществознания в школе. – 2006. – № 9. – С. 10–18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0" w:leader="none"/>
          <w:tab w:val="left" w:pos="1134" w:leader="none"/>
        </w:tabs>
        <w:spacing w:lineRule="auto" w:line="24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, Б.Т. Педагогика: курс лекций / Б.Т. Лихачев. – М. : Юрайт, 2001. – 607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30" w:leader="none"/>
          <w:tab w:val="left" w:pos="540" w:leader="none"/>
        </w:tabs>
        <w:autoSpaceDE w:val="false"/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дошкольников средствами краеведо-туристской деятельности: пособие для реализации государственной программы «Патриотическое воспитание граждан Российской Федерации на 2001—2005 годы» / под ред. А. А. Остапца, Г. Н. Абросимовой, М. Е. Трубачевой. – М. : Аркти, 2003.— 173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0" w:leader="none"/>
          <w:tab w:val="left" w:pos="1134" w:leader="none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оформлению образовательных программ дополнительного образования детей // Вестник образования. – 2003. – № 15 (Август). –  С. 53–55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568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nnikovaAP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 CYR" w:hAnsi="Times New Roman CYR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 CYR" w:hAnsi="Times New Roman CYR" w:cs="Times New Roman CYR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cs="Times New Roman"/>
      <w:color w:val="00000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 CYR" w:hAnsi="Times New Roman CYR" w:cs="Times New Roman CYR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elf">
    <w:name w:val="self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rFonts w:cs="Times New Roman"/>
      <w:color w:val="33220A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2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 w:before="0" w:after="0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BannikovaAP" w:hAnsi="BannikovaAP;BannikovaAP" w:cs="BannikovaAP;BannikovaAP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Цитата"/>
    <w:basedOn w:val="Normal"/>
    <w:qFormat/>
    <w:pPr>
      <w:tabs>
        <w:tab w:val="clear" w:pos="720"/>
        <w:tab w:val="left" w:pos="-108" w:leader="none"/>
        <w:tab w:val="left" w:pos="0" w:leader="none"/>
        <w:tab w:val="left" w:pos="323" w:leader="none"/>
        <w:tab w:val="left" w:pos="382" w:leader="none"/>
        <w:tab w:val="left" w:pos="2412" w:leader="none"/>
      </w:tabs>
      <w:spacing w:lineRule="auto" w:line="240" w:before="0" w:after="0"/>
      <w:ind w:left="72" w:right="612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Маркированный список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24">
    <w:name w:val="основной текст"/>
    <w:qFormat/>
    <w:pPr>
      <w:widowControl/>
      <w:tabs>
        <w:tab w:val="clear" w:pos="720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23:00Z</dcterms:created>
  <dc:creator>Ленар</dc:creator>
  <dc:description/>
  <cp:keywords/>
  <dc:language>en-US</dc:language>
  <cp:lastModifiedBy>Пользователь</cp:lastModifiedBy>
  <cp:lastPrinted>2013-09-27T10:51:00Z</cp:lastPrinted>
  <dcterms:modified xsi:type="dcterms:W3CDTF">2019-02-26T11:37:00Z</dcterms:modified>
  <cp:revision>6</cp:revision>
  <dc:subject/>
  <dc:title/>
</cp:coreProperties>
</file>