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36"/>
        </w:rPr>
      </w:pPr>
      <w:r>
        <w:rPr>
          <w:b/>
          <w:i/>
          <w:sz w:val="72"/>
          <w:szCs w:val="36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72"/>
          <w:szCs w:val="36"/>
        </w:rPr>
      </w:pPr>
      <w:r>
        <w:rPr>
          <w:b/>
          <w:i/>
          <w:sz w:val="72"/>
          <w:szCs w:val="36"/>
        </w:rPr>
        <w:t xml:space="preserve">Кружок: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65835</wp:posOffset>
            </wp:positionH>
            <wp:positionV relativeFrom="margin">
              <wp:posOffset>4236085</wp:posOffset>
            </wp:positionV>
            <wp:extent cx="4012565" cy="428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36"/>
        </w:rPr>
        <w:t>«Школа экономик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D0D0D"/>
          <w:sz w:val="28"/>
          <w:szCs w:val="36"/>
          <w:lang w:eastAsia="ar-SA"/>
        </w:rPr>
      </w:pPr>
      <w:r>
        <w:rPr>
          <w:color w:val="0D0D0D"/>
          <w:sz w:val="28"/>
          <w:szCs w:val="36"/>
          <w:lang w:eastAsia="ar-SA"/>
        </w:rPr>
      </w:r>
    </w:p>
    <w:p>
      <w:pPr>
        <w:pStyle w:val="Normal"/>
        <w:rPr>
          <w:color w:val="0D0D0D"/>
          <w:sz w:val="28"/>
          <w:lang w:eastAsia="ar-SA"/>
        </w:rPr>
      </w:pPr>
      <w:r>
        <w:rPr>
          <w:color w:val="0D0D0D"/>
          <w:sz w:val="28"/>
          <w:lang w:eastAsia="ar-SA"/>
        </w:rPr>
      </w:r>
    </w:p>
    <w:p>
      <w:pPr>
        <w:pStyle w:val="Normal"/>
        <w:rPr>
          <w:color w:val="0D0D0D"/>
          <w:sz w:val="28"/>
          <w:lang w:eastAsia="ar-SA"/>
        </w:rPr>
      </w:pPr>
      <w:r>
        <w:rPr>
          <w:color w:val="0D0D0D"/>
          <w:sz w:val="28"/>
          <w:lang w:eastAsia="ar-SA"/>
        </w:rPr>
      </w:r>
    </w:p>
    <w:p>
      <w:pPr>
        <w:pStyle w:val="Normal"/>
        <w:rPr>
          <w:color w:val="0D0D0D"/>
          <w:sz w:val="28"/>
          <w:lang w:eastAsia="ar-SA"/>
        </w:rPr>
      </w:pPr>
      <w:r>
        <w:rPr>
          <w:color w:val="0D0D0D"/>
          <w:sz w:val="28"/>
          <w:lang w:eastAsia="ar-SA"/>
        </w:rPr>
      </w:r>
    </w:p>
    <w:p>
      <w:pPr>
        <w:pStyle w:val="Normal"/>
        <w:rPr>
          <w:color w:val="0D0D0D"/>
          <w:sz w:val="28"/>
          <w:lang w:eastAsia="ar-SA"/>
        </w:rPr>
      </w:pPr>
      <w:r>
        <w:rPr>
          <w:color w:val="0D0D0D"/>
          <w:sz w:val="28"/>
          <w:lang w:eastAsia="ar-SA"/>
        </w:rPr>
      </w:r>
      <w:r>
        <w:br w:type="page"/>
      </w:r>
    </w:p>
    <w:p>
      <w:pPr>
        <w:pStyle w:val="Normal"/>
        <w:rPr>
          <w:color w:val="0D0D0D"/>
          <w:sz w:val="28"/>
          <w:szCs w:val="28"/>
          <w:lang w:eastAsia="ar-SA"/>
        </w:rPr>
      </w:pPr>
      <w:r>
        <w:rPr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/>
      </w:pPr>
      <w:r>
        <w:rPr/>
        <w:t>Содержание</w:t>
      </w:r>
    </w:p>
    <w:tbl>
      <w:tblPr>
        <w:tblW w:w="1048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56"/>
        <w:gridCol w:w="1021"/>
      </w:tblGrid>
      <w:tr>
        <w:trPr>
          <w:trHeight w:val="327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 </w:t>
            </w:r>
          </w:p>
        </w:tc>
        <w:tc>
          <w:tcPr>
            <w:tcW w:w="87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яснительная записк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75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  <w:lang w:eastAsia="ar-SA"/>
              </w:rPr>
              <w:t>Цели, задачи  программ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75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а кружка «Школа экономики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75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ципы содержан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75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ируемые результат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75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ое планирование кружка Школа экономики«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875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итератур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</w:tr>
      <w:tr>
        <w:trPr>
          <w:trHeight w:val="50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875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0" w:after="12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-1134" w:right="-284" w:firstLine="42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Пояснительная записка</w:t>
      </w:r>
    </w:p>
    <w:p>
      <w:pPr>
        <w:pStyle w:val="Style19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>Программа дополнительного образования “Школа экономики” разработана и предлагается для детей   9-12 лет и рассчитана на три года обучения.</w:t>
      </w:r>
    </w:p>
    <w:p>
      <w:pPr>
        <w:pStyle w:val="Style19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>Программа направлена на обучение детей азам экономики, формирование у них экономических представлений и экономического сознания.</w:t>
      </w:r>
    </w:p>
    <w:p>
      <w:pPr>
        <w:pStyle w:val="Style19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ктуальность</w:t>
      </w:r>
      <w:r>
        <w:rPr>
          <w:color w:val="333333"/>
          <w:sz w:val="28"/>
          <w:szCs w:val="28"/>
        </w:rPr>
        <w:t xml:space="preserve"> программы обусловлена значимостью подготовки ребенка к жизни, правильной ориентацией его в происходящих экономических явлениях, а также необходимостью преемственности в изучении экономики между первыми ступенями образовательной системы – детским садом и школой. Формирование экономического сознания приближает дошкольника к реальной жизни, пробуждает экономическое мышление, дает знания о новых профессиях и умение рассказать о них. Обогащается детский словарь, приобретаются такие качества, как чувство собственного достоинства, умение честно соревноваться и не бояться проигрыша, стремление доводить начатое до конца, возникает здоровый интерес к деньгам, осознаются правила их честного зарабатывания.</w:t>
      </w:r>
    </w:p>
    <w:p>
      <w:pPr>
        <w:pStyle w:val="Style19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>Решение экономических задач должно осуществляться в единстве с трудовым и нравственным воспитанием. Более того, усвоение экономических знаний на ступени школьного возраста – один из путей совершенствования нравственного и трудового воспит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360"/>
        <w:ind w:right="-284" w:hanging="0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4" w:leader="none"/>
        </w:tabs>
        <w:suppressAutoHyphens w:val="true"/>
        <w:ind w:left="-1134" w:right="-284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</w:t>
      </w:r>
    </w:p>
    <w:p>
      <w:pPr>
        <w:pStyle w:val="Normal"/>
        <w:tabs>
          <w:tab w:val="clear" w:pos="708"/>
          <w:tab w:val="left" w:pos="714" w:leader="none"/>
        </w:tabs>
        <w:suppressAutoHyphens w:val="true"/>
        <w:ind w:left="-1134" w:right="-284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Normal"/>
        <w:tabs>
          <w:tab w:val="clear" w:pos="708"/>
          <w:tab w:val="left" w:pos="714" w:leader="none"/>
        </w:tabs>
        <w:suppressAutoHyphens w:val="true"/>
        <w:ind w:left="-1134" w:right="-284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tabs>
          <w:tab w:val="clear" w:pos="708"/>
          <w:tab w:val="left" w:pos="714" w:leader="none"/>
        </w:tabs>
        <w:suppressAutoHyphens w:val="true"/>
        <w:ind w:left="-1134" w:right="-284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tabs>
          <w:tab w:val="clear" w:pos="708"/>
          <w:tab w:val="left" w:pos="714" w:leader="none"/>
        </w:tabs>
        <w:suppressAutoHyphens w:val="true"/>
        <w:ind w:left="-1134" w:right="-284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</w:t>
      </w:r>
    </w:p>
    <w:p>
      <w:pPr>
        <w:pStyle w:val="Normal"/>
        <w:tabs>
          <w:tab w:val="clear" w:pos="708"/>
          <w:tab w:val="left" w:pos="714" w:leader="none"/>
        </w:tabs>
        <w:suppressAutoHyphens w:val="true"/>
        <w:ind w:left="-1134" w:right="-284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Normal"/>
        <w:tabs>
          <w:tab w:val="clear" w:pos="708"/>
          <w:tab w:val="left" w:pos="714" w:leader="none"/>
        </w:tabs>
        <w:suppressAutoHyphens w:val="true"/>
        <w:ind w:left="-1134" w:right="-284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нятия проводятся в форме КТД,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 </w:t>
      </w:r>
    </w:p>
    <w:p>
      <w:pPr>
        <w:pStyle w:val="Normal"/>
        <w:tabs>
          <w:tab w:val="clear" w:pos="708"/>
          <w:tab w:val="left" w:pos="714" w:leader="none"/>
        </w:tabs>
        <w:suppressAutoHyphens w:val="true"/>
        <w:ind w:left="-1134" w:right="-284" w:firstLine="4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неурочные занятия направляют свою деятельность на каждого ученика, чтобы он мог ощутить свою уникальность и востребованность. </w:t>
      </w:r>
    </w:p>
    <w:p>
      <w:pPr>
        <w:pStyle w:val="Normal"/>
        <w:suppressAutoHyphens w:val="true"/>
        <w:ind w:left="-1134" w:right="-284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урочная деятельность организуется по пяти направлениям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360"/>
        <w:ind w:left="-1134" w:right="-284" w:firstLine="425"/>
        <w:jc w:val="both"/>
        <w:rPr/>
      </w:pPr>
      <w:r>
        <w:rPr>
          <w:sz w:val="28"/>
          <w:szCs w:val="28"/>
          <w:lang w:eastAsia="ar-SA"/>
        </w:rPr>
        <w:t>- экологическ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360"/>
        <w:ind w:left="-1134" w:right="-284" w:firstLine="425"/>
        <w:jc w:val="both"/>
        <w:rPr/>
      </w:pPr>
      <w:r>
        <w:rPr>
          <w:sz w:val="28"/>
          <w:szCs w:val="28"/>
          <w:lang w:eastAsia="ar-SA"/>
        </w:rPr>
        <w:t>- патриотическ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360"/>
        <w:ind w:left="-1134" w:right="-284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циальное- педагогическ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360"/>
        <w:ind w:left="-1134" w:right="-284" w:firstLine="425"/>
        <w:jc w:val="both"/>
        <w:rPr/>
      </w:pPr>
      <w:r>
        <w:rPr>
          <w:sz w:val="28"/>
          <w:szCs w:val="28"/>
          <w:lang w:eastAsia="ar-SA"/>
        </w:rPr>
        <w:t>- гуманистическ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360"/>
        <w:ind w:left="-1134" w:right="-284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удожественно-эстетическое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360"/>
        <w:ind w:left="-1134" w:right="-284" w:firstLine="425"/>
        <w:jc w:val="both"/>
        <w:rPr/>
      </w:pPr>
      <w:r>
        <w:rPr>
          <w:sz w:val="28"/>
          <w:szCs w:val="28"/>
          <w:lang w:eastAsia="ar-SA"/>
        </w:rPr>
        <w:t xml:space="preserve">- техническое </w:t>
      </w:r>
    </w:p>
    <w:p>
      <w:pPr>
        <w:pStyle w:val="Normal"/>
        <w:spacing w:before="0" w:after="120"/>
        <w:ind w:left="-1134" w:right="-284" w:firstLine="42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120"/>
        <w:ind w:left="-1134" w:right="-284" w:firstLine="42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2. Цели, задачи   программы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1134" w:right="-284" w:firstLine="425"/>
        <w:jc w:val="both"/>
        <w:rPr/>
      </w:pPr>
      <w:r>
        <w:rPr>
          <w:b/>
          <w:bCs/>
          <w:color w:val="000000"/>
          <w:sz w:val="28"/>
          <w:szCs w:val="28"/>
          <w:lang w:eastAsia="ar-SA"/>
        </w:rPr>
        <w:t>Цель</w:t>
      </w:r>
      <w:r>
        <w:rPr>
          <w:bCs/>
          <w:color w:val="000000"/>
          <w:sz w:val="28"/>
          <w:szCs w:val="28"/>
          <w:lang w:eastAsia="ar-SA"/>
        </w:rPr>
        <w:t xml:space="preserve"> – формирование гуманистической направленности личности, имеющей активную гражданскую позицию, готовой к самостоятельному, ответственному решению жизненных и профессиональных проблем, способной к самоопределению, к активной творческой деятельности в социуме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1134" w:right="-284" w:firstLine="42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В соответствии с поставленной целью </w:t>
      </w:r>
      <w:r>
        <w:rPr>
          <w:b/>
          <w:color w:val="000000"/>
          <w:sz w:val="28"/>
          <w:szCs w:val="28"/>
          <w:lang w:eastAsia="ar-SA"/>
        </w:rPr>
        <w:t>воспитательная система решает 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left="-1134" w:right="-284" w:firstLine="4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здание условий для самоопределения и самореал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left="-1134" w:right="-284" w:firstLine="4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ормирование личности, ориентированной на культурные ц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left="-1134" w:right="-284" w:firstLine="425"/>
        <w:jc w:val="both"/>
        <w:rPr/>
      </w:pPr>
      <w:r>
        <w:rPr>
          <w:color w:val="000000"/>
          <w:sz w:val="28"/>
          <w:szCs w:val="28"/>
          <w:lang w:eastAsia="ar-SA"/>
        </w:rPr>
        <w:t>воспитание качеств, присущих</w:t>
      </w:r>
      <w:r>
        <w:rPr>
          <w:rFonts w:cs="Arial" w:ascii="Arial" w:hAnsi="Arial"/>
          <w:color w:val="000000"/>
          <w:sz w:val="28"/>
          <w:szCs w:val="28"/>
          <w:lang w:eastAsia="ar-SA"/>
        </w:rPr>
        <w:t>: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1134" w:right="-284" w:firstLine="42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гражданину: чувство долга перед страной, чувство национальной гордости, уважение к символике государства и </w:t>
      </w:r>
      <w:r>
        <w:rPr>
          <w:smallCap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законам, ответственность за судьбу страны, бережное отношение к языку, культуре и традициям, общественная активность, бережное отношение к природе, уважение прав и свобод другого человека, толерантность, правосознание;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1134" w:right="-284" w:firstLine="4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работнику: дисциплина и ответственность, работоспособность и  организованность, трудолюбие и уважение к людям труда, деловитость и предприимчивость;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1134" w:right="-284" w:firstLine="4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емьянину: трудолюбие, культура общения, умение держаться в обществе, здоровый образ жизни, умение организовать свой досуг, знание норм и законов семейного права, знание психологии и этики, умение воспитывать собственных детей, уважение к родителям, старикам.</w:t>
      </w:r>
    </w:p>
    <w:p>
      <w:pPr>
        <w:pStyle w:val="Normal"/>
        <w:suppressAutoHyphens w:val="true"/>
        <w:ind w:right="-284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28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28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28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28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28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1134" w:right="-284" w:firstLine="425"/>
        <w:rPr/>
      </w:pPr>
      <w:r>
        <w:rPr>
          <w:b/>
          <w:sz w:val="28"/>
          <w:szCs w:val="28"/>
          <w:lang w:eastAsia="ar-SA"/>
        </w:rPr>
        <w:t>3. Цели внеурочной деятельности</w:t>
      </w:r>
    </w:p>
    <w:p>
      <w:pPr>
        <w:pStyle w:val="Normal"/>
        <w:suppressAutoHyphens w:val="true"/>
        <w:ind w:left="-1134" w:right="-284" w:firstLine="42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1134" w:right="-284" w:firstLine="425"/>
        <w:jc w:val="both"/>
        <w:rPr/>
      </w:pPr>
      <w:r>
        <w:rPr>
          <w:sz w:val="28"/>
          <w:szCs w:val="28"/>
          <w:lang w:eastAsia="ar-SA"/>
        </w:rPr>
        <w:t>Создание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 условий для развития и воспитания личности обучающихся, обеспечивающих формирование основ гражданской идентичности: чувства сопричастности и гордости за свою Родину, уважения к истории и культуре народа, воспитания нравственности ребенка, освоения основных социальных ролей, норм и правил. </w:t>
      </w:r>
    </w:p>
    <w:p>
      <w:pPr>
        <w:pStyle w:val="Normal"/>
        <w:suppressAutoHyphens w:val="true"/>
        <w:ind w:left="-1134" w:right="-284" w:firstLine="425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Создание воспитывающей среды, обеспечивающей активизацию социальных, интеллектуальных интересов учащихся в свободное время, развитие здоровой личности </w:t>
      </w:r>
      <w:r>
        <w:rPr>
          <w:sz w:val="28"/>
          <w:szCs w:val="28"/>
          <w:lang w:eastAsia="ar-SA"/>
        </w:rPr>
        <w:t>со сформированной гражданской ответственностью и правовым самосознанием,</w:t>
      </w:r>
      <w:r>
        <w:rPr>
          <w:color w:val="000000"/>
          <w:sz w:val="28"/>
          <w:szCs w:val="28"/>
          <w:lang w:eastAsia="ar-SA"/>
        </w:rPr>
        <w:t xml:space="preserve"> подготовленной к жизнедеятельности в новых условиях, способной на социально значимую практическую деятельность.</w:t>
      </w:r>
    </w:p>
    <w:p>
      <w:pPr>
        <w:pStyle w:val="Normal"/>
        <w:suppressAutoHyphens w:val="true"/>
        <w:ind w:left="-1134" w:right="-284" w:firstLine="4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-1134" w:right="-284" w:firstLine="425"/>
        <w:jc w:val="both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Задачи внеуроч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1134" w:right="-284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общественно-полезной и досуговой деятельности учащихся в тесном взаимодействии с социу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1134" w:right="-284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ключение учащихся в разностороннюю внеурочную деятельность.</w:t>
      </w:r>
    </w:p>
    <w:p>
      <w:pPr>
        <w:pStyle w:val="Normal"/>
        <w:numPr>
          <w:ilvl w:val="0"/>
          <w:numId w:val="1"/>
        </w:numPr>
        <w:suppressAutoHyphens w:val="true"/>
        <w:ind w:left="-1134" w:right="-284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занятости учащихся в свободное от учёбы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1134" w:right="-284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numPr>
          <w:ilvl w:val="0"/>
          <w:numId w:val="1"/>
        </w:numPr>
        <w:suppressAutoHyphens w:val="true"/>
        <w:ind w:left="-1134" w:right="-284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 для формирования здорового образа жизни. </w:t>
      </w:r>
    </w:p>
    <w:p>
      <w:pPr>
        <w:pStyle w:val="Normal"/>
        <w:numPr>
          <w:ilvl w:val="0"/>
          <w:numId w:val="1"/>
        </w:numPr>
        <w:suppressAutoHyphens w:val="true"/>
        <w:ind w:left="-1134" w:right="-284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информационной поддержки учащихся.</w:t>
      </w:r>
    </w:p>
    <w:p>
      <w:pPr>
        <w:pStyle w:val="Normal"/>
        <w:numPr>
          <w:ilvl w:val="0"/>
          <w:numId w:val="1"/>
        </w:numPr>
        <w:suppressAutoHyphens w:val="true"/>
        <w:ind w:left="-1134" w:right="-284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ствование материально-технической базы организации досуга учащихся.</w:t>
      </w:r>
    </w:p>
    <w:p>
      <w:pPr>
        <w:pStyle w:val="Normal"/>
        <w:numPr>
          <w:ilvl w:val="0"/>
          <w:numId w:val="1"/>
        </w:numPr>
        <w:suppressAutoHyphens w:val="true"/>
        <w:ind w:left="-1134" w:right="-284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основных программ по 5 направлениям развития личности: спортивно-оздоровительное, духовно-нравственное, социальное, общеинтеллектуальное, общекультурное.                                 </w:t>
      </w:r>
    </w:p>
    <w:p>
      <w:pPr>
        <w:pStyle w:val="Normal"/>
        <w:suppressAutoHyphens w:val="true"/>
        <w:ind w:left="-1134" w:right="-284" w:firstLine="4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 xml:space="preserve">9. Совершенствование  системы мониторинга эффективности воспитательной работы в гимназии.                       </w:t>
      </w:r>
    </w:p>
    <w:p>
      <w:pPr>
        <w:pStyle w:val="Normal"/>
        <w:suppressAutoHyphens w:val="true"/>
        <w:spacing w:lineRule="auto" w:line="360"/>
        <w:ind w:left="-1134" w:right="-284" w:firstLine="425"/>
        <w:rPr/>
      </w:pPr>
      <w:r>
        <w:rPr>
          <w:b/>
          <w:sz w:val="28"/>
          <w:szCs w:val="28"/>
          <w:lang w:eastAsia="ar-SA"/>
        </w:rPr>
        <w:t xml:space="preserve">                         </w:t>
      </w:r>
      <w:r>
        <w:rPr>
          <w:b/>
          <w:sz w:val="28"/>
          <w:szCs w:val="28"/>
          <w:lang w:eastAsia="ar-SA"/>
        </w:rPr>
        <w:t>5. Основные принципы программы</w:t>
      </w:r>
    </w:p>
    <w:p>
      <w:pPr>
        <w:pStyle w:val="Normal"/>
        <w:numPr>
          <w:ilvl w:val="0"/>
          <w:numId w:val="2"/>
        </w:numPr>
        <w:suppressAutoHyphens w:val="true"/>
        <w:ind w:left="-1134" w:right="-284" w:firstLine="425"/>
        <w:jc w:val="both"/>
        <w:rPr/>
      </w:pPr>
      <w:r>
        <w:rPr>
          <w:bCs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>ключение воспитанников в активную деятельность.</w:t>
      </w:r>
    </w:p>
    <w:p>
      <w:pPr>
        <w:pStyle w:val="Normal"/>
        <w:numPr>
          <w:ilvl w:val="0"/>
          <w:numId w:val="2"/>
        </w:numPr>
        <w:suppressAutoHyphens w:val="true"/>
        <w:ind w:left="-1134" w:right="-284" w:firstLine="425"/>
        <w:jc w:val="both"/>
        <w:rPr/>
      </w:pPr>
      <w:r>
        <w:rPr>
          <w:bCs/>
          <w:sz w:val="28"/>
          <w:szCs w:val="28"/>
          <w:lang w:eastAsia="ar-SA"/>
        </w:rPr>
        <w:t>Д</w:t>
      </w:r>
      <w:r>
        <w:rPr>
          <w:sz w:val="28"/>
          <w:szCs w:val="28"/>
          <w:lang w:eastAsia="ar-SA"/>
        </w:rPr>
        <w:t>оступность и наглядность.</w:t>
      </w:r>
    </w:p>
    <w:p>
      <w:pPr>
        <w:pStyle w:val="Normal"/>
        <w:numPr>
          <w:ilvl w:val="0"/>
          <w:numId w:val="2"/>
        </w:numPr>
        <w:suppressAutoHyphens w:val="true"/>
        <w:ind w:left="-1134" w:right="-284" w:firstLine="425"/>
        <w:jc w:val="both"/>
        <w:rPr/>
      </w:pPr>
      <w:r>
        <w:rPr>
          <w:bCs/>
          <w:sz w:val="28"/>
          <w:szCs w:val="28"/>
          <w:lang w:eastAsia="ar-SA"/>
        </w:rPr>
        <w:t>С</w:t>
      </w:r>
      <w:r>
        <w:rPr>
          <w:sz w:val="28"/>
          <w:szCs w:val="28"/>
          <w:lang w:eastAsia="ar-SA"/>
        </w:rPr>
        <w:t>вязь теории с практикой.</w:t>
      </w:r>
    </w:p>
    <w:p>
      <w:pPr>
        <w:pStyle w:val="Normal"/>
        <w:numPr>
          <w:ilvl w:val="0"/>
          <w:numId w:val="2"/>
        </w:numPr>
        <w:suppressAutoHyphens w:val="true"/>
        <w:ind w:left="-1134" w:right="-284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ёт возрастных особенностей.</w:t>
      </w:r>
    </w:p>
    <w:p>
      <w:pPr>
        <w:pStyle w:val="Normal"/>
        <w:numPr>
          <w:ilvl w:val="0"/>
          <w:numId w:val="2"/>
        </w:numPr>
        <w:suppressAutoHyphens w:val="true"/>
        <w:ind w:left="-1134" w:right="-284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четание индивидуальных и коллективных форм деятельности.</w:t>
      </w:r>
    </w:p>
    <w:p>
      <w:pPr>
        <w:pStyle w:val="Normal"/>
        <w:suppressAutoHyphens w:val="true"/>
        <w:ind w:left="-1134" w:right="-284" w:firstLine="425"/>
        <w:jc w:val="both"/>
        <w:rPr/>
      </w:pPr>
      <w:r>
        <w:rPr>
          <w:sz w:val="28"/>
          <w:szCs w:val="28"/>
          <w:lang w:eastAsia="ar-SA"/>
        </w:rPr>
        <w:t>Целенаправленность и последовательность деятельности (от простого к сложому).</w:t>
      </w:r>
      <w:r>
        <w:rPr>
          <w:b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-1134" w:right="-284" w:firstLine="425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                 </w:t>
      </w:r>
    </w:p>
    <w:p>
      <w:pPr>
        <w:pStyle w:val="Normal"/>
        <w:suppressAutoHyphens w:val="true"/>
        <w:ind w:left="-1134" w:right="-284" w:firstLine="425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6. Цели работы с воспитанниками</w:t>
      </w:r>
    </w:p>
    <w:p>
      <w:pPr>
        <w:pStyle w:val="Normal"/>
        <w:suppressAutoHyphens w:val="true"/>
        <w:ind w:left="-1134" w:right="-284" w:firstLine="425"/>
        <w:jc w:val="both"/>
        <w:rPr/>
      </w:pPr>
      <w:r>
        <w:rPr>
          <w:color w:val="000000"/>
          <w:sz w:val="28"/>
          <w:szCs w:val="28"/>
          <w:lang w:eastAsia="ar-SA"/>
        </w:rPr>
        <w:t>Главной целью работы с воспитанниками является формирование гуманистически направленной личности, имеющей активную жизненную позицию, готовой к решению жизненных и учебных проблем, способной к активной творческой деятельности в социуме.</w:t>
      </w:r>
    </w:p>
    <w:p>
      <w:pPr>
        <w:pStyle w:val="Normal"/>
        <w:suppressAutoHyphens w:val="true"/>
        <w:ind w:left="-1134" w:right="-284" w:firstLine="425"/>
        <w:jc w:val="both"/>
        <w:rPr/>
      </w:pPr>
      <w:r>
        <w:rPr>
          <w:color w:val="000000"/>
          <w:sz w:val="28"/>
          <w:szCs w:val="28"/>
          <w:lang w:eastAsia="ar-SA"/>
        </w:rPr>
        <w:t>Создание воспитывающей среды, обеспечивающей развитие личностных, социальных и интеллектуальных интересов воспитанников, активно влияющей на формирование здоровой личности, способной жить и взаимодействовать в социуме, а также подготовленную к жизни в постоянно изменяющихся условиях жизни и способной на социально значимую деятельность.</w:t>
      </w:r>
    </w:p>
    <w:p>
      <w:pPr>
        <w:pStyle w:val="Normal"/>
        <w:suppressAutoHyphens w:val="true"/>
        <w:ind w:left="-1134" w:right="-284" w:firstLine="425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-1134" w:right="-284" w:firstLine="425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-1134" w:right="-284" w:firstLine="425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7. Задачи работы с воспитанниками</w:t>
      </w:r>
    </w:p>
    <w:p>
      <w:pPr>
        <w:pStyle w:val="Normal"/>
        <w:suppressAutoHyphens w:val="true"/>
        <w:ind w:left="-1134" w:right="-284" w:firstLine="4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Формирование гуманистически направленной личности, ориентированной на культурные ценности.</w:t>
      </w:r>
    </w:p>
    <w:p>
      <w:pPr>
        <w:pStyle w:val="Normal"/>
        <w:suppressAutoHyphens w:val="true"/>
        <w:ind w:left="-1134" w:right="-284" w:firstLine="4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Создание условий для самоопределения и самореализации каждого ребенка.</w:t>
      </w:r>
    </w:p>
    <w:p>
      <w:pPr>
        <w:pStyle w:val="Normal"/>
        <w:suppressAutoHyphens w:val="true"/>
        <w:ind w:left="-1134" w:right="-284" w:firstLine="4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Организация общественно-полезной и досуговой деятельности учащихся при их тесном взаимодействии с социумом.</w:t>
      </w:r>
    </w:p>
    <w:p>
      <w:pPr>
        <w:pStyle w:val="Normal"/>
        <w:suppressAutoHyphens w:val="true"/>
        <w:ind w:left="-1134" w:right="-284" w:firstLine="4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Включение воспитанников в разностороннюю учебную деятельность.</w:t>
      </w:r>
    </w:p>
    <w:p>
      <w:pPr>
        <w:pStyle w:val="Normal"/>
        <w:suppressAutoHyphens w:val="true"/>
        <w:ind w:left="-1134" w:right="-284" w:firstLine="425"/>
        <w:jc w:val="both"/>
        <w:rPr/>
      </w:pPr>
      <w:r>
        <w:rPr>
          <w:color w:val="000000"/>
          <w:sz w:val="28"/>
          <w:szCs w:val="28"/>
          <w:lang w:eastAsia="ar-SA"/>
        </w:rPr>
        <w:t>5. Формирование здорового образа жизни.</w:t>
      </w:r>
    </w:p>
    <w:p>
      <w:pPr>
        <w:pStyle w:val="Normal"/>
        <w:suppressAutoHyphens w:val="true"/>
        <w:ind w:left="-1134" w:right="-284" w:hanging="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>6.Формирование отношения к базовым ценностям: труду, Родине, семье, человеку, природе, знаниям, миру.</w:t>
      </w:r>
    </w:p>
    <w:p>
      <w:pPr>
        <w:pStyle w:val="Normal"/>
        <w:suppressAutoHyphens w:val="true"/>
        <w:ind w:left="-1134"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ужка «Школа экономики»</w:t>
      </w:r>
    </w:p>
    <w:p>
      <w:pPr>
        <w:pStyle w:val="Normal"/>
        <w:ind w:left="-1134" w:right="-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rPr/>
      </w:pPr>
      <w:r>
        <w:rPr>
          <w:b/>
          <w:sz w:val="28"/>
          <w:szCs w:val="28"/>
        </w:rPr>
        <w:t>Начальное экономическое образование является одним из факторов, оказывающим влияние на становление личности ребенка в его отношениях к материальным и духовным ценностям. Реальность нашего времени требует, чтобы уже младший школьник знал, что такое потребности и ограниченность возможностей их удовлетворения, умел делать осознанный (экономически рациональный) выбор, представлял назначение денег, понимал, из чего складывается бюджет семьи, что такое цена товара и от чего она зависит, как создаётся богатство, как им возможно распорядиться. Поэтому очень важно  именно в это время правильно преподнести детям ту экономическую информацию, с которой они сталкиваются в реальной жизни.</w:t>
      </w:r>
    </w:p>
    <w:p>
      <w:pPr>
        <w:pStyle w:val="Normal"/>
        <w:ind w:left="-1134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rPr/>
      </w:pPr>
      <w:r>
        <w:rPr>
          <w:sz w:val="28"/>
          <w:szCs w:val="28"/>
        </w:rPr>
        <w:t>Курс экономики в  школе носит пропедевтический характер и подготавливает воспитанников  к изучению экономического компонента предметов «Обществознание», «География», «Технология», «История», «Экономика» в основной школе.</w:t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ужок</w:t>
      </w:r>
      <w:r>
        <w:rPr>
          <w:sz w:val="28"/>
          <w:szCs w:val="28"/>
        </w:rPr>
        <w:t xml:space="preserve"> – это  самодеятельное  объединение   обучающихся   под   руководством   педагога,  в   рамках   которого  проводятся   систематические    занятия    со    школьниками    во   внеурочное   время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  <w:t>Основными  целями   проведения   кружковых   занятий   являются:</w:t>
      </w:r>
    </w:p>
    <w:p>
      <w:pPr>
        <w:pStyle w:val="Normal"/>
        <w:numPr>
          <w:ilvl w:val="0"/>
          <w:numId w:val="4"/>
        </w:numPr>
        <w:ind w:left="11" w:right="-284" w:hanging="360"/>
        <w:rPr/>
      </w:pPr>
      <w:r>
        <w:rPr>
          <w:sz w:val="28"/>
          <w:szCs w:val="28"/>
        </w:rPr>
        <w:t>содействовать   развитию  теоретического   образования  основам  экономики   и   предпринимательства;</w:t>
      </w:r>
    </w:p>
    <w:p>
      <w:pPr>
        <w:pStyle w:val="Normal"/>
        <w:numPr>
          <w:ilvl w:val="0"/>
          <w:numId w:val="4"/>
        </w:numPr>
        <w:ind w:left="11" w:right="-284" w:hanging="360"/>
        <w:rPr/>
      </w:pPr>
      <w:r>
        <w:rPr>
          <w:sz w:val="28"/>
          <w:szCs w:val="28"/>
        </w:rPr>
        <w:t>развитие  общего   кругозора, мышления, исследовательских   умений  обучающихся;</w:t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 работы    кружка.</w:t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  <w:t>В   основе   кружковой   работы   лежит   принцип    добровольности.  Он  организован   для   всех   желающих. Работа  в  кружке  начинается   в  середине  сентября. В  течение   года  кружковые   занятия  связаны  с  другими  формами   внеклассной   работы,  в   подготовке   которых   активное  участие   принимают   члены   кружка. В   каникулы   кружковые   занятия   не   проводятся. Программа рассчитана на 1 год обучения - 144 часа. 2 год обучения – 216 час. 3 год обучения – 216 час  и предполагает равномерное распределение этих часов по неделям и проведение регулярных еженедельных внеурочных занятий с воспитанниками  ( 1 год обучения 4 часа, 2-3 год обучения – 6 часов в неделю)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 требования  к  программе   кружка:</w:t>
      </w:r>
    </w:p>
    <w:p>
      <w:pPr>
        <w:pStyle w:val="Normal"/>
        <w:ind w:left="-1134" w:right="-284" w:hanging="0"/>
        <w:rPr/>
      </w:pPr>
      <w:r>
        <w:rPr>
          <w:sz w:val="28"/>
          <w:szCs w:val="28"/>
        </w:rPr>
        <w:t>1)связь   содержания   программы  кружка  с   изучением  программного  материала;</w:t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2)использование   занимательности;</w:t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3)учет  желаний  обучающихся;</w:t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4)особенности   школы;</w:t>
      </w:r>
    </w:p>
    <w:p>
      <w:pPr>
        <w:pStyle w:val="Normal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5)наличие  необходимой   литературы  у  учителя.</w:t>
      </w:r>
    </w:p>
    <w:p>
      <w:pPr>
        <w:pStyle w:val="Normal"/>
        <w:ind w:left="-1134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Формы   работы</w:t>
      </w:r>
      <w:r>
        <w:rPr>
          <w:sz w:val="28"/>
          <w:szCs w:val="28"/>
        </w:rPr>
        <w:t xml:space="preserve"> – коллективная,  групповая, индивидуальная.</w:t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развитие  теоретического   образования  основам  экономики  и  предпринимательства, с  помощью   экономических  категорий   и  понятий   содействовать   целостному   восприятию  и   широкому  охвату   окружающего  мира.</w:t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Обучающие   задачи</w:t>
      </w:r>
      <w:r>
        <w:rPr>
          <w:sz w:val="28"/>
          <w:szCs w:val="28"/>
        </w:rPr>
        <w:t xml:space="preserve"> : развитие   познавательного   интереса, формировать   базовые   экономические  знания.</w:t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Воспитательные  задачи</w:t>
      </w:r>
      <w:r>
        <w:rPr>
          <w:sz w:val="28"/>
          <w:szCs w:val="28"/>
        </w:rPr>
        <w:t xml:space="preserve"> : формирование   общественной  активности   личности , гражданской   позиции, культуры  общения  и   поведения   в   социуме.</w:t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b/>
          <w:sz w:val="28"/>
          <w:szCs w:val="28"/>
        </w:rPr>
        <w:t>Развивающие   задачи</w:t>
      </w:r>
      <w:r>
        <w:rPr>
          <w:sz w:val="28"/>
          <w:szCs w:val="28"/>
        </w:rPr>
        <w:t xml:space="preserve"> : развитие   личностных   качеств – самостоятельности,  ответственности, активности ,  аккуратности   и  т.д.</w:t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оки реализации программы</w:t>
      </w:r>
    </w:p>
    <w:p>
      <w:pPr>
        <w:pStyle w:val="Normal"/>
        <w:ind w:left="-1134" w:right="-284" w:firstLine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ый год- 2018-2019</w:t>
      </w:r>
    </w:p>
    <w:p>
      <w:pPr>
        <w:pStyle w:val="Normal"/>
        <w:ind w:left="-1134" w:right="-284" w:firstLine="4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ind w:left="-1134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ind w:left="-1134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1.       </w:t>
      </w:r>
      <w:r>
        <w:rPr>
          <w:b/>
          <w:sz w:val="28"/>
          <w:szCs w:val="28"/>
        </w:rPr>
        <w:t xml:space="preserve">Результаты первого уровня </w:t>
      </w:r>
      <w:r>
        <w:rPr>
          <w:b/>
          <w:i/>
          <w:sz w:val="28"/>
          <w:szCs w:val="28"/>
        </w:rPr>
        <w:t>(приобретение школьником социальных знаний, понимания социальной реальности и повседневной жизни):</w:t>
      </w:r>
      <w:r>
        <w:rPr>
          <w:sz w:val="28"/>
          <w:szCs w:val="28"/>
        </w:rPr>
        <w:t xml:space="preserve"> приобретение  воспитанниками  знаний  об этике и эстетике повседневной жизни человека; о принятых в обществе нормах 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.</w:t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/>
      </w:pPr>
      <w:r>
        <w:rPr>
          <w:sz w:val="28"/>
          <w:szCs w:val="28"/>
        </w:rPr>
        <w:t xml:space="preserve">2.       </w:t>
      </w:r>
      <w:r>
        <w:rPr>
          <w:b/>
          <w:sz w:val="28"/>
          <w:szCs w:val="28"/>
        </w:rPr>
        <w:t xml:space="preserve">Результаты второго уровня </w:t>
      </w:r>
      <w:r>
        <w:rPr>
          <w:b/>
          <w:i/>
          <w:sz w:val="28"/>
          <w:szCs w:val="28"/>
        </w:rPr>
        <w:t>(формирование позитивного отношения школьника к базовым ценностям нашего общества и к социальной реальности в целом):</w:t>
      </w:r>
      <w:r>
        <w:rPr>
          <w:sz w:val="28"/>
          <w:szCs w:val="28"/>
        </w:rPr>
        <w:t xml:space="preserve"> развитие ценностных отношений воспитанника 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3.       </w:t>
      </w:r>
      <w:r>
        <w:rPr>
          <w:b/>
          <w:sz w:val="28"/>
          <w:szCs w:val="28"/>
        </w:rPr>
        <w:t xml:space="preserve">Результаты третьего уровня </w:t>
      </w:r>
      <w:r>
        <w:rPr>
          <w:b/>
          <w:i/>
          <w:sz w:val="28"/>
          <w:szCs w:val="28"/>
        </w:rPr>
        <w:t>(приобретение школьником опыта самостоятельного социального действия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н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 результаты:</w:t>
      </w:r>
    </w:p>
    <w:p>
      <w:pPr>
        <w:pStyle w:val="Normal"/>
        <w:numPr>
          <w:ilvl w:val="0"/>
          <w:numId w:val="5"/>
        </w:numPr>
        <w:ind w:left="-1134" w:right="-284" w:firstLine="425"/>
        <w:rPr/>
      </w:pPr>
      <w:r>
        <w:rPr>
          <w:sz w:val="28"/>
          <w:szCs w:val="28"/>
        </w:rPr>
        <w:t>обучающиеся  должны   получить  представления  о  богатстве   окружающего  мира, должны   осознать  зависимость   благосостояния  общества   и   человека, удовлетворения  его  потребностей  от   уровня  образования,  от  качества   труда;</w:t>
      </w:r>
    </w:p>
    <w:p>
      <w:pPr>
        <w:pStyle w:val="Normal"/>
        <w:numPr>
          <w:ilvl w:val="0"/>
          <w:numId w:val="5"/>
        </w:numPr>
        <w:ind w:left="-1134" w:right="-284" w:firstLine="425"/>
        <w:rPr/>
      </w:pPr>
      <w:r>
        <w:rPr>
          <w:sz w:val="28"/>
          <w:szCs w:val="28"/>
        </w:rPr>
        <w:t>приобретение  навыков  экономически   грамотно   действовать  в  повседневной  жизни;</w:t>
      </w:r>
    </w:p>
    <w:p>
      <w:pPr>
        <w:pStyle w:val="Normal"/>
        <w:numPr>
          <w:ilvl w:val="0"/>
          <w:numId w:val="5"/>
        </w:numPr>
        <w:ind w:left="-1134" w:right="-284" w:firstLine="425"/>
        <w:rPr/>
      </w:pPr>
      <w:r>
        <w:rPr>
          <w:sz w:val="28"/>
          <w:szCs w:val="28"/>
        </w:rPr>
        <w:t>развивать  культуру   экономического  мышления, научиться   пользоваться  экономическим   инструментарием;</w:t>
      </w:r>
    </w:p>
    <w:p>
      <w:pPr>
        <w:pStyle w:val="Normal"/>
        <w:numPr>
          <w:ilvl w:val="0"/>
          <w:numId w:val="5"/>
        </w:numPr>
        <w:ind w:left="-1134" w:right="-284" w:firstLine="425"/>
        <w:rPr/>
      </w:pPr>
      <w:r>
        <w:rPr>
          <w:sz w:val="28"/>
          <w:szCs w:val="28"/>
        </w:rPr>
        <w:t>расширять  активный   словарь, включая  в  него  экономические  термины;</w:t>
      </w:r>
    </w:p>
    <w:p>
      <w:pPr>
        <w:pStyle w:val="Normal"/>
        <w:numPr>
          <w:ilvl w:val="0"/>
          <w:numId w:val="5"/>
        </w:numPr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  <w:t xml:space="preserve">проводить  самоанализ   деятельности  и   самооценку   её   результата. </w:t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bCs/>
          <w:color w:val="000000"/>
          <w:kern w:val="2"/>
          <w:sz w:val="28"/>
          <w:szCs w:val="29"/>
        </w:rPr>
      </w:pPr>
      <w:r>
        <w:rPr>
          <w:b/>
          <w:bCs/>
          <w:color w:val="000000"/>
          <w:kern w:val="2"/>
          <w:sz w:val="28"/>
          <w:szCs w:val="29"/>
        </w:rPr>
        <w:t xml:space="preserve">Тематическое планирование кружка по экономике </w:t>
      </w:r>
      <w:r>
        <w:rPr>
          <w:b/>
          <w:bCs/>
          <w:color w:val="000000"/>
          <w:kern w:val="2"/>
          <w:sz w:val="28"/>
          <w:szCs w:val="29"/>
          <w:lang w:val="en-US"/>
        </w:rPr>
        <w:t>I</w:t>
      </w:r>
      <w:r>
        <w:rPr>
          <w:b/>
          <w:bCs/>
          <w:color w:val="000000"/>
          <w:kern w:val="2"/>
          <w:sz w:val="28"/>
          <w:szCs w:val="29"/>
        </w:rPr>
        <w:t>-года обучения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Arial" w:hAnsi="Arial" w:cs="Arial"/>
          <w:b/>
          <w:b/>
          <w:bCs/>
          <w:color w:val="CB4B03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CB4B03"/>
          <w:kern w:val="2"/>
          <w:sz w:val="29"/>
          <w:szCs w:val="29"/>
        </w:rPr>
        <w:t> </w:t>
      </w:r>
    </w:p>
    <w:tbl>
      <w:tblPr>
        <w:tblW w:w="11341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5"/>
        <w:gridCol w:w="2404"/>
        <w:gridCol w:w="2128"/>
        <w:gridCol w:w="1703"/>
        <w:gridCol w:w="2549"/>
      </w:tblGrid>
      <w:tr>
        <w:trPr/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Тема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Цель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Формы,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методы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Месяц: часы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Cs/>
                <w:color w:val="0D0D0D"/>
              </w:rPr>
              <w:t>Урок мира. День знаний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30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2ч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Инструктаж по Т/Б и П/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30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2ч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Тренировочные упражнения.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30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2ч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Первоначальный уровень ЗУН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30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2ч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Введение. Мир профессий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Путешествие в страну экономика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ознакомить со страной экономики, семьей гнома Эконома, его сказочными друзьями, понятием Экономика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утешествие, использование сказочных героев, сказки Т.В. Смирновой, дидактические. игры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Сент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4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ориентироваться в экономических понятиях и уметь ими оперировать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знать основные профессии и их особенности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знать факторы и критерии успешной работы специалиста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знать условия работы.</w:t>
            </w:r>
          </w:p>
        </w:tc>
      </w:tr>
      <w:tr>
        <w:trPr>
          <w:trHeight w:val="856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Профессии моей семьи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72" w:hanging="0"/>
              <w:rPr/>
            </w:pPr>
            <w:r>
              <w:rPr>
                <w:color w:val="0D0D0D"/>
              </w:rPr>
              <w:t>Проверить знания детей профессий</w:t>
            </w:r>
          </w:p>
          <w:p>
            <w:pPr>
              <w:pStyle w:val="Normal"/>
              <w:spacing w:lineRule="atLeast" w:line="300"/>
              <w:ind w:left="72" w:hanging="0"/>
              <w:rPr>
                <w:color w:val="0D0D0D"/>
              </w:rPr>
            </w:pPr>
            <w:r>
              <w:rPr>
                <w:color w:val="0D0D0D"/>
              </w:rPr>
              <w:t>своих близких, их специфику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– занятие, использование загадок, проблемных ситуаций, дид. игр, творческих заданий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Сент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31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Викторина профессий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72" w:hanging="0"/>
              <w:rPr/>
            </w:pPr>
            <w:r>
              <w:rPr>
                <w:color w:val="0D0D0D"/>
              </w:rPr>
              <w:t>Обобщить имеющиеся знания детей</w:t>
            </w:r>
          </w:p>
          <w:p>
            <w:pPr>
              <w:pStyle w:val="Normal"/>
              <w:spacing w:lineRule="atLeast" w:line="300"/>
              <w:ind w:left="72" w:hanging="0"/>
              <w:rPr>
                <w:color w:val="0D0D0D"/>
              </w:rPr>
            </w:pPr>
            <w:r>
              <w:rPr>
                <w:color w:val="0D0D0D"/>
              </w:rPr>
              <w:t>о профессиях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Викторина, использование дид. игр, загадок, ребусов, кроссвордов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Окт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4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Деньги. Виды и функции денег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Деньги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Ознакомить детей с понятием деньги,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очему, как они появились, видоизменялись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Тематическое занятие, использование исторических сведений, рассказ, сказки, рассматривание альбомов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Окт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6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знать историю, причины возникновения денег, купюр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развитие умения работать с различными  заданиями по теме экономика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уметь различать деньги разных стран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знать функцию денег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знать функцию электронных денег и способов безналичного расчёта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уметь пользоваться деньгами в жизненной ситуации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знать основное назначение денег и как их заработать, за что получить.</w:t>
            </w:r>
          </w:p>
          <w:p>
            <w:pPr>
              <w:pStyle w:val="Normal"/>
              <w:spacing w:lineRule="atLeast" w:line="300"/>
              <w:ind w:left="10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rPr>
                <w:color w:val="0D0D0D"/>
                <w:lang w:val="en-US" w:eastAsia="en-US"/>
              </w:rPr>
            </w:pPr>
            <w:r>
              <w:rPr>
                <w:color w:val="0D0D0D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0175</wp:posOffset>
                      </wp:positionV>
                      <wp:extent cx="1390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5pt;margin-top:1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1" w:hanging="0"/>
              <w:rPr/>
            </w:pPr>
            <w:r>
              <w:rPr>
                <w:color w:val="0D0D0D"/>
              </w:rPr>
              <w:t>- различать основные понятия: бюджет, доход, расход;</w:t>
            </w:r>
          </w:p>
          <w:p>
            <w:pPr>
              <w:pStyle w:val="Normal"/>
              <w:ind w:left="101" w:hanging="0"/>
              <w:rPr/>
            </w:pPr>
            <w:r>
              <w:rPr>
                <w:color w:val="0D0D0D"/>
              </w:rPr>
              <w:t>- осознанно включать эти понятия в произвольную речь ученика;</w:t>
            </w:r>
          </w:p>
          <w:p>
            <w:pPr>
              <w:pStyle w:val="Normal"/>
              <w:ind w:left="101" w:hanging="0"/>
              <w:rPr/>
            </w:pPr>
            <w:r>
              <w:rPr>
                <w:color w:val="0D0D0D"/>
              </w:rPr>
              <w:t>- уметь считать расходы и доходы на одного человека и группу людей;</w:t>
            </w:r>
          </w:p>
          <w:p>
            <w:pPr>
              <w:pStyle w:val="Normal"/>
              <w:ind w:left="101" w:hanging="0"/>
              <w:rPr/>
            </w:pPr>
            <w:r>
              <w:rPr>
                <w:color w:val="0D0D0D"/>
              </w:rPr>
              <w:t>- знать из чего складывается бюджет семьи;</w:t>
            </w:r>
          </w:p>
          <w:p>
            <w:pPr>
              <w:pStyle w:val="Normal"/>
              <w:ind w:left="101" w:hanging="0"/>
              <w:rPr/>
            </w:pPr>
            <w:r>
              <w:rPr>
                <w:color w:val="0D0D0D"/>
              </w:rPr>
              <w:t>- учиться экономии.</w:t>
            </w:r>
          </w:p>
        </w:tc>
      </w:tr>
      <w:tr>
        <w:trPr>
          <w:trHeight w:val="6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Бумажные купюры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Ознакомить с разнообразием бумажных купюр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Тематическое занятие, рассматривание альбомов, творческие задания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Окт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4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Монеты.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Монетный двор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Дать сведения о производстве монет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южетно- дидактическая игра, рассказ, рассматривание альбомов, карточки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Окт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6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6" w:firstLine="108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Валют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ознакомить с валютой как денежной единицей других стра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утешествие, использование игровых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итуаций, использование сказочных героев, кроссворд. Словарь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Но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4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6" w:firstLine="108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Зачем нужны деньги?</w:t>
            </w:r>
          </w:p>
          <w:p>
            <w:pPr>
              <w:pStyle w:val="Normal"/>
              <w:spacing w:lineRule="atLeast" w:line="300"/>
              <w:ind w:left="-36" w:firstLine="108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Выявить значение денег в нашей жизни, дать адекватную оценку деньга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– занятие, проблемные ситуации, пословицы, поговорки, дид. игр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Но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4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5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6" w:firstLine="108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Покупательная сила денежных знаков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Раскрыть детям покупательную силу денежных знаков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- занятие, проблемные ситуации, стихотворения, сказка, словарь, дид. игр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Но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4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620" w:hRule="atLeast"/>
        </w:trPr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Доход и расход.</w:t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Бюджет семьи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ознакомить детей с некоторыми составляющими семейного бюджета. Воспитать уважительное отношение к людям, честно зарабатывающим деньги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– занятие, использование схем, словаря, сказки, дид. игры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Но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4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58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Доход Семьи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Закрепить представления детей о доходах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– занятие, проблемные ситуации,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ловарь, сказка, схема, задачи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Дека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4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5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Расходы семьи дяди Фёдора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Дать представление о сущности и видах расходов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– занятие, схемы, проблемные ситуации, задачи, карточки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Дека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4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1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«Я – дорогой ребенок»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Дать представление о расходах на ребенке в семье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южетно- ролевая игра «Семья», проблемные ситуации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D0D0D"/>
              </w:rPr>
              <w:t>Дека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4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ЗУН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ромежуточный уровень ЗУН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Декабрь 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2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28" w:hRule="atLeast"/>
        </w:trPr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Труд. Средства труда.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Игра – соревнование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«Поле – Чудес»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Развивать быстроту реакции, смекалку, сообразительность, умение соблюдать правила игры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Развлечение, загадки, ребусы, кроссворды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Дека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4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- уметь участвовать в коллективной работе и осознавать свою значимость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осознание деятельности руками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знать что такое труд, формы труда, результат, труда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уметь осознавать свой труд, видеть свой результат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ориентироваться в оборудовании труда, разбираться в рабочих инструментах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уметь по предмету труда определить профессию и род деятельности человека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 xml:space="preserve">- умение рационально использовать материал; 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 xml:space="preserve">-  знать для чего служит материал людям;  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осознание совместного труда;</w:t>
            </w:r>
          </w:p>
          <w:p>
            <w:pPr>
              <w:pStyle w:val="Normal"/>
              <w:spacing w:lineRule="atLeast" w:line="300"/>
              <w:ind w:left="101" w:hanging="0"/>
              <w:rPr>
                <w:color w:val="0D0D0D"/>
              </w:rPr>
            </w:pPr>
            <w:r>
              <w:rPr>
                <w:color w:val="0D0D0D"/>
              </w:rPr>
              <w:t>- умение работать в коллективе;</w:t>
            </w:r>
          </w:p>
        </w:tc>
      </w:tr>
      <w:tr>
        <w:trPr>
          <w:trHeight w:val="132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Для чего руки нужны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/>
              <w:rPr/>
            </w:pPr>
            <w:r>
              <w:rPr>
                <w:color w:val="0D0D0D"/>
              </w:rPr>
              <w:t>Подвести детей к пониманию и осознанию того, что руки нужны для труда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Развлечение, стихи, пословицы, беседа</w:t>
            </w:r>
          </w:p>
          <w:p>
            <w:pPr>
              <w:pStyle w:val="Normal"/>
              <w:spacing w:lineRule="atLeast" w:line="132"/>
              <w:rPr>
                <w:color w:val="0D0D0D"/>
              </w:rPr>
            </w:pPr>
            <w:r>
              <w:rPr>
                <w:color w:val="0D0D0D"/>
              </w:rPr>
              <w:t>ребусы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color w:val="0D0D0D"/>
              </w:rPr>
            </w:pPr>
            <w:r>
              <w:rPr>
                <w:color w:val="0D0D0D"/>
              </w:rPr>
              <w:t>Январь</w:t>
            </w:r>
          </w:p>
          <w:p>
            <w:pPr>
              <w:pStyle w:val="Normal"/>
              <w:spacing w:lineRule="atLeast" w:line="132"/>
              <w:jc w:val="center"/>
              <w:rPr/>
            </w:pPr>
            <w:r>
              <w:rPr>
                <w:color w:val="0D0D0D"/>
                <w:lang w:val="en-US"/>
              </w:rPr>
              <w:t>4</w:t>
            </w:r>
            <w:r>
              <w:rPr>
                <w:color w:val="0D0D0D"/>
              </w:rPr>
              <w:t>ч</w:t>
            </w:r>
          </w:p>
          <w:p>
            <w:pPr>
              <w:pStyle w:val="Normal"/>
              <w:spacing w:lineRule="atLeast" w:line="13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32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2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Что такое труд?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ознакомить детей с разнообразием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труда, результатом труда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– занятие, рассматривание иллюстраций, пословицы, поговорки,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высказывания, стихи, проблемные ситуации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Янва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6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32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Кому, что нужно для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Закрепить знания об орудиях труда повара, шофера, столяра, кассира, выделить их роль в изготовлении това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- занятие, дид. игры, ребусы, загадки, игра «кто больше назовет»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Янва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2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0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Материалы (ресурсы).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Экономия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формировать умение рационально использовать материал, развивать воображение, фантазию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южетно- ролевая игра «Ателье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Феврал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6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9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Количество и качество результатов труда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Раскрыть детям значение качества выпускаемой продукции и ее пользы для человека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Мастерская гнома Эконома</w:t>
            </w:r>
          </w:p>
          <w:p>
            <w:pPr>
              <w:pStyle w:val="Normal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Феврал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6</w:t>
            </w:r>
            <w:r>
              <w:rPr>
                <w:color w:val="0D0D0D"/>
              </w:rPr>
              <w:t>ч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094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Совместный труд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оказать детям, что совместный труд и использование рациональных его способов уменьшают трудовые затраты, экономят силы и время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- занятие, пословицы, проблемные ситуации, изготовление коллективной поделки, инсценировка «Репки»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Феврал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4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25" w:hRule="atLeast"/>
        </w:trPr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Това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Товар – продукт труда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Дать представление о многообразии товаров, раскрыть процесс их изготовления, развивать познавательный интерес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– занятие, стихи, проблемные ситуации, схемы, путешествие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Март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4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развивать понимание понятий: реклама и её виды, листовки, баннеры.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воспитывать нравственность, понимание связей экономики с другими предметами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знать права и законные интересы продавцов, покупателей и уметь применить их в жизни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уметь оперировать экономическими понятиями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научатся взаимодействию в коллективе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проявят инициативу при получении и выборе творческих заданий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испытывать интерес к талантам народных умельцев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формирование первичных представлений о предприятиях города, выпускающих продукцию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уметь различать товары по стоимости;</w:t>
            </w:r>
          </w:p>
          <w:p>
            <w:pPr>
              <w:pStyle w:val="Normal"/>
              <w:spacing w:lineRule="atLeast" w:line="300"/>
              <w:ind w:left="143" w:hanging="0"/>
              <w:rPr>
                <w:color w:val="0D0D0D"/>
              </w:rPr>
            </w:pPr>
            <w:r>
              <w:rPr>
                <w:color w:val="0D0D0D"/>
              </w:rPr>
              <w:t>- знать из чего делают товары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уметь различать особенности производства товаров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уметь производить операции купли- продажи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уметь участвовать в коллективной работе;</w:t>
            </w:r>
          </w:p>
          <w:p>
            <w:pPr>
              <w:pStyle w:val="Normal"/>
              <w:spacing w:lineRule="atLeast" w:line="300"/>
              <w:ind w:left="143" w:hanging="0"/>
              <w:rPr>
                <w:color w:val="0D0D0D"/>
              </w:rPr>
            </w:pPr>
            <w:r>
              <w:rPr>
                <w:color w:val="0D0D0D"/>
              </w:rPr>
              <w:t>- уметь выделять свою работу и осознавать свою значимость при выполнении общего дела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уметь оперировать экономическими понятиями при создании общего «Экономического дела»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умение подводить итоги своей деятельности.</w:t>
            </w:r>
          </w:p>
          <w:p>
            <w:pPr>
              <w:pStyle w:val="Normal"/>
              <w:spacing w:lineRule="atLeast" w:line="300"/>
              <w:ind w:left="143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8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Производство товаров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формировать понятие о производстве товаров (на заводах- название, продукция)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- занятие, дид. игра, карта, фотографии предприятий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Март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4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Товары нашего город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формировать у детей первичные представления о предприятиях города, выпускающих продукцию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  <w:t>Занятие – игра, карта города, дид.игра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Рассматривание иллюстраций, фотографий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Март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4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Совместный тру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оказать детям производственный цикл изготовления товар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южетно- ролевая игра «Откуда пришла книга»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Март.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4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Товар и це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Развивать умение производить операции купли- продажи, уточнить представление о цене товара в магазин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южетно- ролевая игра «Магазин», проблемные ситуации, зада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Март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4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  <w:color w:val="0D0D0D"/>
              </w:rPr>
              <w:t>Товар и изделие.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Подготовка к бизнес дню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ознакомить детей с нескорыми видами народных промыслов, вызвать интерес к талантам народных умельцев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– занятие, рассказ, рассматривание иллюстраций, произведений народных умельцев, изготовление изделий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Апрел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4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  <w:color w:val="0D0D0D"/>
              </w:rPr>
              <w:t>Путешествие в страну товаров.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  <w:color w:val="0D0D0D"/>
              </w:rPr>
              <w:t>Подготовка к бизнес дню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Обратить внимание детей на то, что есть много необходимых товаров и есть, товары, украшающие наш быт, рассказать о них, обратив внимание детей на их красоту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утешествие – игра, задания, проблемные ситуации, творческие задания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Апрел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4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  <w:color w:val="0D0D0D"/>
              </w:rPr>
              <w:t>Путешествие товаров в разные страны.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Подготовка к бизнес дню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Дать детям первичные представления об экспорте, импорте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- занятие, схемы, дид. игра, задания, проблемные ситуац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Апрел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4</w:t>
            </w:r>
            <w:r>
              <w:rPr>
                <w:color w:val="0D0D0D"/>
              </w:rPr>
              <w:t>ч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  <w:color w:val="0D0D0D"/>
              </w:rPr>
              <w:t>Товар и бережное отношение к нему.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Подготовка к бизнес дню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Воспитывать бережное отношение к вещам, природе.</w:t>
            </w:r>
          </w:p>
          <w:p>
            <w:pPr>
              <w:pStyle w:val="Normal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- занятие, сказка, проблемные ситуации, пословицы, стих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пре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4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К.В.Н.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Подготовка к бизнес дн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Развивать у детей сообразительность и самостоятельность, доставить им радость 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  <w:t>Развлечен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Апрел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2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Ярмарка – бизнес де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оказать значение произведений умельцев, показать специфику ярмарки и товарообмен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ловая иг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4</w:t>
            </w:r>
            <w:r>
              <w:rPr>
                <w:color w:val="0D0D0D"/>
              </w:rPr>
              <w:t>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</w:tr>
      <w:tr>
        <w:trPr>
          <w:trHeight w:val="1189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D0D0D"/>
                <w:sz w:val="28"/>
              </w:rPr>
            </w:pPr>
            <w:r>
              <w:rPr>
                <w:b/>
                <w:color w:val="0D0D0D"/>
                <w:sz w:val="28"/>
              </w:rPr>
              <w:t>ЗУ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вый уровень ЗУ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ч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134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bCs/>
          <w:color w:val="000000"/>
          <w:kern w:val="2"/>
          <w:sz w:val="28"/>
          <w:szCs w:val="29"/>
        </w:rPr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9"/>
        </w:rPr>
        <w:t xml:space="preserve">Тематическое планирование кружка по экономике </w:t>
      </w:r>
      <w:r>
        <w:rPr>
          <w:b/>
          <w:bCs/>
          <w:color w:val="000000"/>
          <w:kern w:val="2"/>
          <w:sz w:val="28"/>
          <w:szCs w:val="29"/>
          <w:lang w:val="en-US"/>
        </w:rPr>
        <w:t>II</w:t>
      </w:r>
      <w:r>
        <w:rPr>
          <w:b/>
          <w:bCs/>
          <w:color w:val="000000"/>
          <w:kern w:val="2"/>
          <w:sz w:val="28"/>
          <w:szCs w:val="29"/>
        </w:rPr>
        <w:t>-года обучения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Arial" w:hAnsi="Arial" w:cs="Arial"/>
          <w:b/>
          <w:b/>
          <w:bCs/>
          <w:color w:val="CB4B03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CB4B03"/>
          <w:kern w:val="2"/>
          <w:sz w:val="29"/>
          <w:szCs w:val="29"/>
        </w:rPr>
        <w:t> </w:t>
      </w:r>
    </w:p>
    <w:tbl>
      <w:tblPr>
        <w:tblW w:w="11341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5"/>
        <w:gridCol w:w="2404"/>
        <w:gridCol w:w="1987"/>
        <w:gridCol w:w="1844"/>
        <w:gridCol w:w="2549"/>
      </w:tblGrid>
      <w:tr>
        <w:trPr/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Тема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Цель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Формы,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методы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Месяц: часы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Cs/>
                <w:color w:val="0D0D0D"/>
              </w:rPr>
              <w:t>Урок мира. День знаний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30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2ч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Инструктаж по Т/Б и П/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30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2ч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Тренировочные упражнения.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30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2ч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Первоначальный уровень ЗУН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30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2ч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Введение. Мир профессий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Путешествие в страну экономика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ознакомить со страной экономики, семьей гнома Эконома, его сказочными друзьями, понятием Экономика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утешествие, использование сказочных героев, сказки Т.В. Смирновой, дидактические. игры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Сент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8ч</w:t>
            </w:r>
          </w:p>
        </w:tc>
        <w:tc>
          <w:tcPr>
            <w:tcW w:w="254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ориентироваться в экономических понятиях и уметь ими оперировать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знать основные профессии и их особенности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знать факторы и критерии успешной работы специалиста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знать условия работы.</w:t>
            </w:r>
          </w:p>
        </w:tc>
      </w:tr>
      <w:tr>
        <w:trPr>
          <w:trHeight w:val="856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Профессии моей семьи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72" w:hanging="0"/>
              <w:rPr/>
            </w:pPr>
            <w:r>
              <w:rPr>
                <w:color w:val="0D0D0D"/>
              </w:rPr>
              <w:t>Проверить знания детей профессий</w:t>
            </w:r>
          </w:p>
          <w:p>
            <w:pPr>
              <w:pStyle w:val="Normal"/>
              <w:spacing w:lineRule="atLeast" w:line="300"/>
              <w:ind w:left="72" w:hanging="0"/>
              <w:rPr>
                <w:color w:val="0D0D0D"/>
              </w:rPr>
            </w:pPr>
            <w:r>
              <w:rPr>
                <w:color w:val="0D0D0D"/>
              </w:rPr>
              <w:t>своих близких, их специфику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– занятие, использование загадок, проблемных ситуаций, дид. игр, творческих заданий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Сент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8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31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Викторина профессий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72" w:hanging="0"/>
              <w:rPr/>
            </w:pPr>
            <w:r>
              <w:rPr>
                <w:color w:val="0D0D0D"/>
              </w:rPr>
              <w:t>Обобщить имеющиеся знания детей</w:t>
            </w:r>
          </w:p>
          <w:p>
            <w:pPr>
              <w:pStyle w:val="Normal"/>
              <w:spacing w:lineRule="atLeast" w:line="300"/>
              <w:ind w:left="72" w:hanging="0"/>
              <w:rPr>
                <w:color w:val="0D0D0D"/>
              </w:rPr>
            </w:pPr>
            <w:r>
              <w:rPr>
                <w:color w:val="0D0D0D"/>
              </w:rPr>
              <w:t>о профессиях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Викторина, использование дид. игр, загадок, ребусов, кроссвордов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Окт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Деньги. Виды и функции денег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Деньги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Ознакомить детей с понятием деньги,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очему, как они появились, видоизменялись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Тематическое занятие, использование исторических сведений, рассказ, сказки, рассматривание альбомов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Окт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8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знать историю, причины возникновения денег, купюр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развитие умения работать с различными  заданиями по теме экономика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уметь различать деньги разных стран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знать функцию денег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знать функцию электронных денег и способов безналичного расчёта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уметь пользоваться деньгами в жизненной ситуации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знать основное назначение денег и как их заработать, за что получить.</w:t>
            </w:r>
          </w:p>
          <w:p>
            <w:pPr>
              <w:pStyle w:val="Normal"/>
              <w:spacing w:lineRule="atLeast" w:line="300"/>
              <w:ind w:left="10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rPr>
                <w:color w:val="0D0D0D"/>
                <w:lang w:val="en-US" w:eastAsia="en-US"/>
              </w:rPr>
            </w:pPr>
            <w:r>
              <w:rPr>
                <w:color w:val="0D0D0D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0175</wp:posOffset>
                      </wp:positionV>
                      <wp:extent cx="1390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1" w:hanging="0"/>
              <w:rPr/>
            </w:pPr>
            <w:r>
              <w:rPr>
                <w:color w:val="0D0D0D"/>
              </w:rPr>
              <w:t>- различать основные понятия: бюджет, доход, расход;</w:t>
            </w:r>
          </w:p>
          <w:p>
            <w:pPr>
              <w:pStyle w:val="Normal"/>
              <w:ind w:left="101" w:hanging="0"/>
              <w:rPr/>
            </w:pPr>
            <w:r>
              <w:rPr>
                <w:color w:val="0D0D0D"/>
              </w:rPr>
              <w:t>- осознанно включать эти понятия в произвольную речь ученика;</w:t>
            </w:r>
          </w:p>
          <w:p>
            <w:pPr>
              <w:pStyle w:val="Normal"/>
              <w:ind w:left="101" w:hanging="0"/>
              <w:rPr/>
            </w:pPr>
            <w:r>
              <w:rPr>
                <w:color w:val="0D0D0D"/>
              </w:rPr>
              <w:t>- уметь считать расходы и доходы на одного человека и группу людей;</w:t>
            </w:r>
          </w:p>
          <w:p>
            <w:pPr>
              <w:pStyle w:val="Normal"/>
              <w:ind w:left="101" w:hanging="0"/>
              <w:rPr/>
            </w:pPr>
            <w:r>
              <w:rPr>
                <w:color w:val="0D0D0D"/>
              </w:rPr>
              <w:t>- знать из чего складывается бюджет семьи;</w:t>
            </w:r>
          </w:p>
          <w:p>
            <w:pPr>
              <w:pStyle w:val="Normal"/>
              <w:ind w:left="101" w:hanging="0"/>
              <w:rPr/>
            </w:pPr>
            <w:r>
              <w:rPr>
                <w:color w:val="0D0D0D"/>
              </w:rPr>
              <w:t>- учиться экономии.</w:t>
            </w:r>
          </w:p>
        </w:tc>
      </w:tr>
      <w:tr>
        <w:trPr>
          <w:trHeight w:val="6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Бумажные купюры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Ознакомить с разнообразием бумажных купюр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Тематическое занятие, рассматривание альбомов, творческие задания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Окт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Монеты.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Монетный двор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Дать сведения о производстве монет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южетно- дидактическая игра, рассказ, рассматривание альбомов, карточки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Окт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8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6" w:firstLine="108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Валют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ознакомить с валютой как денежной единицей других стран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утешествие, использование игровых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итуаций, использование сказочных героев, кроссворд. Словарь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Но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6" w:firstLine="108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Зачем нужны деньги?</w:t>
            </w:r>
          </w:p>
          <w:p>
            <w:pPr>
              <w:pStyle w:val="Normal"/>
              <w:spacing w:lineRule="atLeast" w:line="300"/>
              <w:ind w:left="-36" w:firstLine="108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Выявить значение денег в нашей жизни, дать адекватную оценку деньга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– занятие, проблемные ситуации, пословицы, поговорки, дид. игр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Но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5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6" w:firstLine="108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Покупательная сила денежных знаков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Раскрыть детям покупательную силу денежных знаков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- занятие, проблемные ситуации, стихотворения, сказка, словарь, дид. игр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Но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620" w:hRule="atLeast"/>
        </w:trPr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Доход и расход.</w:t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Бюджет семьи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ознакомить детей с некоторыми составляющими семейного бюджета. Воспитать уважительное отношение к людям, честно зарабатывающим деньги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– занятие, использование схем, словаря, сказки, дид. игры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Но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8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58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Доход Семьи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Закрепить представления детей о доходах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– занятие, проблемные ситуации,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ловарь, сказка, схема, задачи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Дека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5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Расходы семьи дяди Фёдора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Дать представление о сущности и видах расходов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– занятие, схемы, проблемные ситуации, задачи, карточки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Дека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1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«Я – дорогой ребенок»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Дать представление о расходах на ребенке в семье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южетно- ролевая игра «Семья», проблемные ситуации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D0D0D"/>
              </w:rPr>
              <w:t>Дека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ЗУН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ромежуточный уровень ЗУН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Декабрь 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2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28" w:hRule="atLeast"/>
        </w:trPr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Труд. Средства труда.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Игра – соревнование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«Поле – Чудес»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Развивать быстроту реакции, смекалку, сообразительность, умение соблюдать правила игры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Развлечение, загадки, ребусы, кроссворды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Дека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- уметь участвовать в коллективной работе и осознавать свою значимость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осознание деятельности руками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знать что такое труд, формы труда, результат, труда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уметь осознавать свой труд, видеть свой результат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ориентироваться в оборудовании труда, разбираться в рабочих инструментах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уметь по предмету труда определить профессию и род деятельности человека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 xml:space="preserve">- умение рационально использовать материал; 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 xml:space="preserve">-  знать для чего служит материал людям;  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осознание совместного труда;</w:t>
            </w:r>
          </w:p>
          <w:p>
            <w:pPr>
              <w:pStyle w:val="Normal"/>
              <w:spacing w:lineRule="atLeast" w:line="300"/>
              <w:ind w:left="101" w:hanging="0"/>
              <w:rPr>
                <w:color w:val="0D0D0D"/>
              </w:rPr>
            </w:pPr>
            <w:r>
              <w:rPr>
                <w:color w:val="0D0D0D"/>
              </w:rPr>
              <w:t>- умение работать в коллективе;</w:t>
            </w:r>
          </w:p>
        </w:tc>
      </w:tr>
      <w:tr>
        <w:trPr>
          <w:trHeight w:val="132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Для чего руки нужны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/>
              <w:rPr/>
            </w:pPr>
            <w:r>
              <w:rPr>
                <w:color w:val="0D0D0D"/>
              </w:rPr>
              <w:t>Подвести детей к пониманию и осознанию того, что руки нужны для труда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Развлечение, стихи, пословицы, беседа</w:t>
            </w:r>
          </w:p>
          <w:p>
            <w:pPr>
              <w:pStyle w:val="Normal"/>
              <w:spacing w:lineRule="atLeast" w:line="132"/>
              <w:rPr>
                <w:color w:val="0D0D0D"/>
              </w:rPr>
            </w:pPr>
            <w:r>
              <w:rPr>
                <w:color w:val="0D0D0D"/>
              </w:rPr>
              <w:t>ребусы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color w:val="0D0D0D"/>
              </w:rPr>
            </w:pPr>
            <w:r>
              <w:rPr>
                <w:color w:val="0D0D0D"/>
              </w:rPr>
              <w:t>Январь</w:t>
            </w:r>
          </w:p>
          <w:p>
            <w:pPr>
              <w:pStyle w:val="Normal"/>
              <w:spacing w:lineRule="atLeast" w:line="132"/>
              <w:jc w:val="center"/>
              <w:rPr/>
            </w:pPr>
            <w:r>
              <w:rPr>
                <w:color w:val="0D0D0D"/>
              </w:rPr>
              <w:t>6ч</w:t>
            </w:r>
          </w:p>
          <w:p>
            <w:pPr>
              <w:pStyle w:val="Normal"/>
              <w:spacing w:lineRule="atLeast" w:line="13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32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2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Что такое труд?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ознакомить детей с разнообразием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труда, результатом труда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– занятие, рассматривание иллюстраций, пословицы, поговорки,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высказывания, стихи, проблемные ситуации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Янва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8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32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Кому, что нужно для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Закрепить знания об орудиях труда повара, шофера, столяра, кассира, выделить их роль в изготовлении това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- занятие, дид. игры, ребусы, загадки, игра «кто больше назовет»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Янва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0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Материалы (ресурсы).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Экономия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формировать умение рационально использовать материал, развивать воображение, фантазию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южетно- ролевая игра «Ателье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Феврал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8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9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Количество и качество результатов труда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Раскрыть детям значение качества выпускаемой продукции и ее пользы для человека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Мастерская гнома Эконома</w:t>
            </w:r>
          </w:p>
          <w:p>
            <w:pPr>
              <w:pStyle w:val="Normal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Феврал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8ч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094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Совместный труд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оказать детям, что совместный труд и использование рациональных его способов уменьшают трудовые затраты, экономят силы и время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- занятие, пословицы, проблемные ситуации, изготовление коллективной поделки, инсценировка «Репки»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Феврал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25" w:hRule="atLeast"/>
        </w:trPr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Това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Товар – продукт труда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Дать представление о многообразии товаров, раскрыть процесс их изготовления, развивать познавательный интерес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– занятие, стихи, проблемные ситуации, схемы, путешествие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Март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развивать понимание понятий: реклама и её виды, листовки, баннеры.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воспитывать нравственность, понимание связей экономики с другими предметами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знать права и законные интересы продавцов, покупателей и уметь применить их в жизни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уметь оперировать экономическими понятиями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научатся взаимодействию в коллективе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проявят инициативу при получении и выборе творческих заданий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испытывать интерес к талантам народных умельцев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формирование первичных представлений о предприятиях города, выпускающих продукцию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уметь различать товары по стоимости;</w:t>
            </w:r>
          </w:p>
          <w:p>
            <w:pPr>
              <w:pStyle w:val="Normal"/>
              <w:spacing w:lineRule="atLeast" w:line="300"/>
              <w:ind w:left="143" w:hanging="0"/>
              <w:rPr>
                <w:color w:val="0D0D0D"/>
              </w:rPr>
            </w:pPr>
            <w:r>
              <w:rPr>
                <w:color w:val="0D0D0D"/>
              </w:rPr>
              <w:t>- знать из чего делают товары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уметь различать особенности производства товаров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уметь производить операции купли- продажи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уметь участвовать в коллективной работе;</w:t>
            </w:r>
          </w:p>
          <w:p>
            <w:pPr>
              <w:pStyle w:val="Normal"/>
              <w:spacing w:lineRule="atLeast" w:line="300"/>
              <w:ind w:left="143" w:hanging="0"/>
              <w:rPr>
                <w:color w:val="0D0D0D"/>
              </w:rPr>
            </w:pPr>
            <w:r>
              <w:rPr>
                <w:color w:val="0D0D0D"/>
              </w:rPr>
              <w:t>- уметь выделять свою работу и осознавать свою значимость при выполнении общего дела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уметь оперировать экономическими понятиями при создании общего «Экономического дела»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умение подводить итоги своей деятельности.</w:t>
            </w:r>
          </w:p>
          <w:p>
            <w:pPr>
              <w:pStyle w:val="Normal"/>
              <w:spacing w:lineRule="atLeast" w:line="300"/>
              <w:ind w:left="143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8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Производство товаров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формировать понятие о производстве товаров (на заводах- название, продукция)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- занятие, дид. игра, карта, фотографии предприятий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Март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Товары нашего город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формировать у детей первичные представления о предприятиях города, выпускающих продукцию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  <w:t>Занятие – игра, карта города, дид.игра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Рассматривание иллюстраций, фотографий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Март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Совместный тру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оказать детям производственный цикл изготовления товар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южетно- ролевая игра «Откуда пришла книга»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Март.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Товар и це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Развивать умение производить операции купли- продажи, уточнить представление о цене товара в магазин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южетно- ролевая игра «Магазин», проблемные ситуации, зад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Март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  <w:color w:val="0D0D0D"/>
              </w:rPr>
              <w:t>Товар и изделие.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Подготовка к бизнес дню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ознакомить детей с нескорыми видами народных промыслов, вызвать интерес к талантам народных умельцев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– занятие, рассказ, рассматривание иллюстраций, произведений народных умельцев, изготовление изделий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Апрел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  <w:color w:val="0D0D0D"/>
              </w:rPr>
              <w:t>Путешествие в страну товаров.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  <w:color w:val="0D0D0D"/>
              </w:rPr>
              <w:t>Подготовка к бизнес дню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Обратить внимание детей на то, что есть много необходимых товаров и есть, товары, украшающие наш быт, рассказать о них, обратив внимание детей на их красоту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утешествие – игра, задания, проблемные ситуации, творческие задания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Апрел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  <w:color w:val="0D0D0D"/>
              </w:rPr>
              <w:t>Путешествие товаров в разные страны.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Подготовка к бизнес дню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Дать детям первичные представления об экспорте, импорте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- занятие, схемы, дид. игра, задания, проблемные ситуа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Апрел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  <w:color w:val="0D0D0D"/>
              </w:rPr>
              <w:t>Товар и бережное отношение к нему.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Подготовка к бизнес дню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Воспитывать бережное отношение к вещам, природе.</w:t>
            </w:r>
          </w:p>
          <w:p>
            <w:pPr>
              <w:pStyle w:val="Normal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- занятие, сказка, проблемные ситуации, пословицы, стих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пре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К.В.Н.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Подготовка к бизнес дн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Развивать у детей сообразительность и самостоятельность, доставить им радость 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  <w:t>Развлече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Апрел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Ярмарка – бизнес де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оказать значение произведений умельцев, показать специфику ярмарки и товарообмен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ловая и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</w:tr>
      <w:tr>
        <w:trPr>
          <w:trHeight w:val="1189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D0D0D"/>
                <w:sz w:val="28"/>
              </w:rPr>
            </w:pPr>
            <w:r>
              <w:rPr>
                <w:b/>
                <w:color w:val="0D0D0D"/>
                <w:sz w:val="28"/>
              </w:rPr>
              <w:t>ЗУ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вый уровень ЗУ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ч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134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bCs/>
          <w:color w:val="000000"/>
          <w:kern w:val="2"/>
          <w:sz w:val="28"/>
          <w:szCs w:val="29"/>
        </w:rPr>
      </w:pPr>
      <w:r>
        <w:rPr>
          <w:b/>
          <w:bCs/>
          <w:color w:val="000000"/>
          <w:kern w:val="2"/>
          <w:sz w:val="28"/>
          <w:szCs w:val="29"/>
        </w:rPr>
        <w:t xml:space="preserve">Тематическое планирование кружка по экономике </w:t>
      </w:r>
      <w:r>
        <w:rPr>
          <w:b/>
          <w:bCs/>
          <w:color w:val="000000"/>
          <w:kern w:val="2"/>
          <w:sz w:val="28"/>
          <w:szCs w:val="29"/>
          <w:lang w:val="en-US"/>
        </w:rPr>
        <w:t>III</w:t>
      </w:r>
      <w:r>
        <w:rPr>
          <w:b/>
          <w:bCs/>
          <w:color w:val="000000"/>
          <w:kern w:val="2"/>
          <w:sz w:val="28"/>
          <w:szCs w:val="29"/>
        </w:rPr>
        <w:t>-года обучения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Arial" w:hAnsi="Arial" w:cs="Arial"/>
          <w:b/>
          <w:b/>
          <w:bCs/>
          <w:color w:val="CB4B03"/>
          <w:kern w:val="2"/>
          <w:sz w:val="29"/>
          <w:szCs w:val="29"/>
        </w:rPr>
      </w:pPr>
      <w:r>
        <w:rPr>
          <w:rFonts w:cs="Arial" w:ascii="Arial" w:hAnsi="Arial"/>
          <w:b/>
          <w:bCs/>
          <w:color w:val="CB4B03"/>
          <w:kern w:val="2"/>
          <w:sz w:val="29"/>
          <w:szCs w:val="29"/>
        </w:rPr>
        <w:t> </w:t>
      </w:r>
    </w:p>
    <w:tbl>
      <w:tblPr>
        <w:tblW w:w="11341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5"/>
        <w:gridCol w:w="2404"/>
        <w:gridCol w:w="2128"/>
        <w:gridCol w:w="1703"/>
        <w:gridCol w:w="2549"/>
      </w:tblGrid>
      <w:tr>
        <w:trPr/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Тема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Цель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Формы,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методы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Месяц: часы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Cs/>
                <w:color w:val="0D0D0D"/>
              </w:rPr>
              <w:t>Урок мира. День знаний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30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2ч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Инструктаж по Т/Б и П/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30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2ч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Тренировочные упражнения.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30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2ч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Первоначальный уровень ЗУН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300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2ч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Введение. Мир профессий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Путешествие в страну экономика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ознакомить со страной экономики, семьей гнома Эконома, его сказочными друзьями, понятием Экономика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утешествие, использование сказочных героев, сказки Т.В. Смирновой, дидактические. игры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Сент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8ч</w:t>
            </w:r>
          </w:p>
        </w:tc>
        <w:tc>
          <w:tcPr>
            <w:tcW w:w="254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ориентироваться в экономических понятиях и уметь ими оперировать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знать основные профессии и их особенности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знать факторы и критерии успешной работы специалиста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знать условия работы.</w:t>
            </w:r>
          </w:p>
        </w:tc>
      </w:tr>
      <w:tr>
        <w:trPr>
          <w:trHeight w:val="856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Профессии моей семьи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72" w:hanging="0"/>
              <w:rPr/>
            </w:pPr>
            <w:r>
              <w:rPr>
                <w:color w:val="0D0D0D"/>
              </w:rPr>
              <w:t>Проверить знания детей профессий</w:t>
            </w:r>
          </w:p>
          <w:p>
            <w:pPr>
              <w:pStyle w:val="Normal"/>
              <w:spacing w:lineRule="atLeast" w:line="300"/>
              <w:ind w:left="72" w:hanging="0"/>
              <w:rPr>
                <w:color w:val="0D0D0D"/>
              </w:rPr>
            </w:pPr>
            <w:r>
              <w:rPr>
                <w:color w:val="0D0D0D"/>
              </w:rPr>
              <w:t>своих близких, их специфику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– занятие, использование загадок, проблемных ситуаций, дид. игр, творческих заданий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Сент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8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31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Викторина профессий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left="72" w:hanging="0"/>
              <w:rPr/>
            </w:pPr>
            <w:r>
              <w:rPr>
                <w:color w:val="0D0D0D"/>
              </w:rPr>
              <w:t>Обобщить имеющиеся знания детей</w:t>
            </w:r>
          </w:p>
          <w:p>
            <w:pPr>
              <w:pStyle w:val="Normal"/>
              <w:spacing w:lineRule="atLeast" w:line="300"/>
              <w:ind w:left="72" w:hanging="0"/>
              <w:rPr>
                <w:color w:val="0D0D0D"/>
              </w:rPr>
            </w:pPr>
            <w:r>
              <w:rPr>
                <w:color w:val="0D0D0D"/>
              </w:rPr>
              <w:t>о профессиях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Викторина, использование дид. игр, загадок, ребусов, кроссвордов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Окт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Деньги. Виды и функции денег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Деньги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Ознакомить детей с понятием деньги,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очему, как они появились, видоизменялись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Тематическое занятие, использование исторических сведений, рассказ, сказки, рассматривание альбомов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Окт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8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знать историю, причины возникновения денег, купюр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развитие умения работать с различными  заданиями по теме экономика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уметь различать деньги разных стран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знать функцию денег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знать функцию электронных денег и способов безналичного расчёта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уметь пользоваться деньгами в жизненной ситуации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знать основное назначение денег и как их заработать, за что получить.</w:t>
            </w:r>
          </w:p>
          <w:p>
            <w:pPr>
              <w:pStyle w:val="Normal"/>
              <w:spacing w:lineRule="atLeast" w:line="300"/>
              <w:ind w:left="10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rPr>
                <w:color w:val="0D0D0D"/>
                <w:lang w:val="en-US" w:eastAsia="en-US"/>
              </w:rPr>
            </w:pPr>
            <w:r>
              <w:rPr>
                <w:color w:val="0D0D0D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0175</wp:posOffset>
                      </wp:positionV>
                      <wp:extent cx="13906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1" w:hanging="0"/>
              <w:rPr/>
            </w:pPr>
            <w:r>
              <w:rPr>
                <w:color w:val="0D0D0D"/>
              </w:rPr>
              <w:t>- различать основные понятия: бюджет, доход, расход;</w:t>
            </w:r>
          </w:p>
          <w:p>
            <w:pPr>
              <w:pStyle w:val="Normal"/>
              <w:ind w:left="101" w:hanging="0"/>
              <w:rPr/>
            </w:pPr>
            <w:r>
              <w:rPr>
                <w:color w:val="0D0D0D"/>
              </w:rPr>
              <w:t>- осознанно включать эти понятия в произвольную речь ученика;</w:t>
            </w:r>
          </w:p>
          <w:p>
            <w:pPr>
              <w:pStyle w:val="Normal"/>
              <w:ind w:left="101" w:hanging="0"/>
              <w:rPr/>
            </w:pPr>
            <w:r>
              <w:rPr>
                <w:color w:val="0D0D0D"/>
              </w:rPr>
              <w:t>- уметь считать расходы и доходы на одного человека и группу людей;</w:t>
            </w:r>
          </w:p>
          <w:p>
            <w:pPr>
              <w:pStyle w:val="Normal"/>
              <w:ind w:left="101" w:hanging="0"/>
              <w:rPr/>
            </w:pPr>
            <w:r>
              <w:rPr>
                <w:color w:val="0D0D0D"/>
              </w:rPr>
              <w:t>- знать из чего складывается бюджет семьи;</w:t>
            </w:r>
          </w:p>
          <w:p>
            <w:pPr>
              <w:pStyle w:val="Normal"/>
              <w:ind w:left="101" w:hanging="0"/>
              <w:rPr/>
            </w:pPr>
            <w:r>
              <w:rPr>
                <w:color w:val="0D0D0D"/>
              </w:rPr>
              <w:t>- учиться экономии.</w:t>
            </w:r>
          </w:p>
        </w:tc>
      </w:tr>
      <w:tr>
        <w:trPr>
          <w:trHeight w:val="6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Бумажные купюры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Ознакомить с разнообразием бумажных купюр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Тематическое занятие, рассматривание альбомов, творческие задания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Окт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Монеты.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Монетный двор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Дать сведения о производстве монет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южетно- дидактическая игра, рассказ, рассматривание альбомов, карточки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Окт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8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6" w:firstLine="108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Валют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ознакомить с валютой как денежной единицей других стра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утешествие, использование игровых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итуаций, использование сказочных героев, кроссворд. Словарь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Но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6" w:firstLine="108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Зачем нужны деньги?</w:t>
            </w:r>
          </w:p>
          <w:p>
            <w:pPr>
              <w:pStyle w:val="Normal"/>
              <w:spacing w:lineRule="atLeast" w:line="300"/>
              <w:ind w:left="-36" w:firstLine="108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Выявить значение денег в нашей жизни, дать адекватную оценку деньга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– занятие, проблемные ситуации, пословицы, поговорки, дид. игр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Но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5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36" w:firstLine="108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Покупательная сила денежных знаков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Раскрыть детям покупательную силу денежных знаков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- занятие, проблемные ситуации, стихотворения, сказка, словарь, дид. игр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Но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620" w:hRule="atLeast"/>
        </w:trPr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Доход и расход.</w:t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Бюджет семьи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ознакомить детей с некоторыми составляющими семейного бюджета. Воспитать уважительное отношение к людям, честно зарабатывающим деньги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– занятие, использование схем, словаря, сказки, дид. игры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Ноя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8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58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Доход Семьи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Закрепить представления детей о доходах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– занятие, проблемные ситуации,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ловарь, сказка, схема, задачи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Дека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5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Расходы семьи дяди Фёдора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Дать представление о сущности и видах расходов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– занятие, схемы, проблемные ситуации, задачи, карточки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Дека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1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«Я – дорогой ребенок»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Дать представление о расходах на ребенке в семье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южетно- ролевая игра «Семья», проблемные ситуации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D0D0D"/>
              </w:rPr>
              <w:t>Дека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ЗУН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ромежуточный уровень ЗУН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Декабрь 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2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28" w:hRule="atLeast"/>
        </w:trPr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Труд. Средства труда.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Игра – соревнование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«Поле – Чудес»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Развивать быстроту реакции, смекалку, сообразительность, умение соблюдать правила игры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Развлечение, загадки, ребусы, кроссворды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Декаб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- уметь участвовать в коллективной работе и осознавать свою значимость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осознание деятельности руками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знать что такое труд, формы труда, результат, труда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уметь осознавать свой труд, видеть свой результат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ориентироваться в оборудовании труда, разбираться в рабочих инструментах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уметь по предмету труда определить профессию и род деятельности человека;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 xml:space="preserve">- умение рационально использовать материал; 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 xml:space="preserve">-  знать для чего служит материал людям;  </w:t>
            </w:r>
          </w:p>
          <w:p>
            <w:pPr>
              <w:pStyle w:val="Normal"/>
              <w:spacing w:lineRule="atLeast" w:line="300"/>
              <w:ind w:left="101" w:hanging="0"/>
              <w:rPr/>
            </w:pPr>
            <w:r>
              <w:rPr>
                <w:color w:val="0D0D0D"/>
              </w:rPr>
              <w:t>- осознание совместного труда;</w:t>
            </w:r>
          </w:p>
          <w:p>
            <w:pPr>
              <w:pStyle w:val="Normal"/>
              <w:spacing w:lineRule="atLeast" w:line="300"/>
              <w:ind w:left="101" w:hanging="0"/>
              <w:rPr>
                <w:color w:val="0D0D0D"/>
              </w:rPr>
            </w:pPr>
            <w:r>
              <w:rPr>
                <w:color w:val="0D0D0D"/>
              </w:rPr>
              <w:t>- умение работать в коллективе;</w:t>
            </w:r>
          </w:p>
        </w:tc>
      </w:tr>
      <w:tr>
        <w:trPr>
          <w:trHeight w:val="132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Для чего руки нужны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/>
              <w:rPr/>
            </w:pPr>
            <w:r>
              <w:rPr>
                <w:color w:val="0D0D0D"/>
              </w:rPr>
              <w:t>Подвести детей к пониманию и осознанию того, что руки нужны для труда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Развлечение, стихи, пословицы, беседа</w:t>
            </w:r>
          </w:p>
          <w:p>
            <w:pPr>
              <w:pStyle w:val="Normal"/>
              <w:spacing w:lineRule="atLeast" w:line="132"/>
              <w:rPr>
                <w:color w:val="0D0D0D"/>
              </w:rPr>
            </w:pPr>
            <w:r>
              <w:rPr>
                <w:color w:val="0D0D0D"/>
              </w:rPr>
              <w:t>ребусы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>
                <w:color w:val="0D0D0D"/>
              </w:rPr>
            </w:pPr>
            <w:r>
              <w:rPr>
                <w:color w:val="0D0D0D"/>
              </w:rPr>
              <w:t>Январь</w:t>
            </w:r>
          </w:p>
          <w:p>
            <w:pPr>
              <w:pStyle w:val="Normal"/>
              <w:spacing w:lineRule="atLeast" w:line="132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  <w:p>
            <w:pPr>
              <w:pStyle w:val="Normal"/>
              <w:spacing w:lineRule="atLeast" w:line="13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32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2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Что такое труд?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ознакомить детей с разнообразием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труда, результатом труда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– занятие, рассматривание иллюстраций, пословицы, поговорки,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высказывания, стихи, проблемные ситуации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Янва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8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32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Кому, что нужно для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Закрепить знания об орудиях труда повара, шофера, столяра, кассира, выделить их роль в изготовлении това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- занятие, дид. игры, ребусы, загадки, игра «кто больше назовет»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Январ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0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Материалы (ресурсы).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Экономия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формировать умение рационально использовать материал, развивать воображение, фантазию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южетно- ролевая игра «Ателье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Феврал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8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9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Количество и качество результатов труда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Раскрыть детям значение качества выпускаемой продукции и ее пользы для человека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Мастерская гнома Эконома</w:t>
            </w:r>
          </w:p>
          <w:p>
            <w:pPr>
              <w:pStyle w:val="Normal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Феврал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8ч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094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Совместный труд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оказать детям, что совместный труд и использование рациональных его способов уменьшают трудовые затраты, экономят силы и время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- занятие, пословицы, проблемные ситуации, изготовление коллективной поделки, инсценировка «Репки»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Феврал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25" w:hRule="atLeast"/>
        </w:trPr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Това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Товар – продукт труда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Дать представление о многообразии товаров, раскрыть процесс их изготовления, развивать познавательный интерес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– занятие, стихи, проблемные ситуации, схемы, путешествие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Март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развивать понимание понятий: реклама и её виды, листовки, баннеры.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воспитывать нравственность, понимание связей экономики с другими предметами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знать права и законные интересы продавцов, покупателей и уметь применить их в жизни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уметь оперировать экономическими понятиями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научатся взаимодействию в коллективе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проявят инициативу при получении и выборе творческих заданий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испытывать интерес к талантам народных умельцев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формирование первичных представлений о предприятиях города, выпускающих продукцию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уметь различать товары по стоимости;</w:t>
            </w:r>
          </w:p>
          <w:p>
            <w:pPr>
              <w:pStyle w:val="Normal"/>
              <w:spacing w:lineRule="atLeast" w:line="300"/>
              <w:ind w:left="143" w:hanging="0"/>
              <w:rPr>
                <w:color w:val="0D0D0D"/>
              </w:rPr>
            </w:pPr>
            <w:r>
              <w:rPr>
                <w:color w:val="0D0D0D"/>
              </w:rPr>
              <w:t>- знать из чего делают товары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уметь различать особенности производства товаров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уметь производить операции купли- продажи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уметь участвовать в коллективной работе;</w:t>
            </w:r>
          </w:p>
          <w:p>
            <w:pPr>
              <w:pStyle w:val="Normal"/>
              <w:spacing w:lineRule="atLeast" w:line="300"/>
              <w:ind w:left="143" w:hanging="0"/>
              <w:rPr>
                <w:color w:val="0D0D0D"/>
              </w:rPr>
            </w:pPr>
            <w:r>
              <w:rPr>
                <w:color w:val="0D0D0D"/>
              </w:rPr>
              <w:t>- уметь выделять свою работу и осознавать свою значимость при выполнении общего дела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уметь оперировать экономическими понятиями при создании общего «Экономического дела»;</w:t>
            </w:r>
          </w:p>
          <w:p>
            <w:pPr>
              <w:pStyle w:val="Normal"/>
              <w:spacing w:lineRule="atLeast" w:line="300"/>
              <w:ind w:left="143" w:hanging="0"/>
              <w:rPr/>
            </w:pPr>
            <w:r>
              <w:rPr>
                <w:color w:val="0D0D0D"/>
              </w:rPr>
              <w:t>- умение подводить итоги своей деятельности.</w:t>
            </w:r>
          </w:p>
          <w:p>
            <w:pPr>
              <w:pStyle w:val="Normal"/>
              <w:spacing w:lineRule="atLeast" w:line="300"/>
              <w:ind w:left="143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8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Производство товаров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формировать понятие о производстве товаров (на заводах- название, продукция)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- занятие, дид. игра, карта, фотографии предприятий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Март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Товары нашего город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формировать у детей первичные представления о предприятиях города, выпускающих продукцию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  <w:t>Занятие – игра, карта города, дид.игра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Рассматривание иллюстраций, фотографий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Март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Совместный тру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оказать детям производственный цикл изготовления товар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южетно- ролевая игра «Откуда пришла книга»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Март.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Товар и це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Развивать умение производить операции купли- продажи, уточнить представление о цене товара в магазин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Сюжетно- ролевая игра «Магазин», проблемные ситуации, зада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Март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  <w:color w:val="0D0D0D"/>
              </w:rPr>
              <w:t>Товар и изделие.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Подготовка к бизнес дню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ознакомить детей с нескорыми видами народных промыслов, вызвать интерес к талантам народных умельцев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 – занятие, рассказ, рассматривание иллюстраций, произведений народных умельцев, изготовление изделий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Апрел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  <w:color w:val="0D0D0D"/>
              </w:rPr>
              <w:t>Путешествие в страну товаров.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  <w:color w:val="0D0D0D"/>
              </w:rPr>
              <w:t>Подготовка к бизнес дню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Обратить внимание детей на то, что есть много необходимых товаров и есть, товары, украшающие наш быт, рассказать о них, обратив внимание детей на их красоту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Путешествие – игра, задания, проблемные ситуации, творческие задания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Апрел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  <w:color w:val="0D0D0D"/>
              </w:rPr>
              <w:t>Путешествие товаров в разные страны.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Подготовка к бизнес дню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Дать детям первичные представления об экспорте, импорте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- занятие, схемы, дид. игра, задания, проблемные ситуац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Апрел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  <w:color w:val="0D0D0D"/>
              </w:rPr>
              <w:t>Товар и бережное отношение к нему.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Подготовка к бизнес дню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Воспитывать бережное отношение к вещам, природе.</w:t>
            </w:r>
          </w:p>
          <w:p>
            <w:pPr>
              <w:pStyle w:val="Normal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Игра- занятие, сказка, проблемные ситуации, пословицы, стих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прель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К.В.Н.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</w:rPr>
              <w:t>Подготовка к бизнес дн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D0D0D"/>
              </w:rPr>
              <w:t>Развивать у детей сообразительность и самостоятельность, доставить им радость 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D0D0D"/>
              </w:rPr>
            </w:pPr>
            <w:r>
              <w:rPr>
                <w:color w:val="0D0D0D"/>
              </w:rPr>
              <w:t>Развлечен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Апрель</w:t>
            </w:r>
          </w:p>
          <w:p>
            <w:pPr>
              <w:pStyle w:val="Normal"/>
              <w:spacing w:lineRule="atLeast" w:line="300"/>
              <w:jc w:val="center"/>
              <w:rPr>
                <w:color w:val="0D0D0D"/>
              </w:rPr>
            </w:pPr>
            <w:r>
              <w:rPr>
                <w:color w:val="0D0D0D"/>
              </w:rPr>
              <w:t>6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Ярмарка – бизнес де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оказать значение произведений умельцев, показать специфику ярмарки и товарообмен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ловая иг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ч</w:t>
            </w:r>
          </w:p>
        </w:tc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</w:tr>
      <w:tr>
        <w:trPr>
          <w:trHeight w:val="1189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D0D0D"/>
                <w:sz w:val="28"/>
              </w:rPr>
            </w:pPr>
            <w:r>
              <w:rPr>
                <w:b/>
                <w:color w:val="0D0D0D"/>
                <w:sz w:val="28"/>
              </w:rPr>
              <w:t>ЗУ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вый уровень ЗУ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ч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134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-1134" w:right="-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firstLine="425"/>
        <w:rPr/>
      </w:pPr>
      <w:r>
        <w:rPr>
          <w:sz w:val="28"/>
          <w:szCs w:val="28"/>
        </w:rPr>
        <w:t xml:space="preserve">1.Т.Смирнова, Т.Проснякова. Методические   рекомендации   в  помощь  учителю  экономики  2-4  классов.(ФНМЦ   им.Л.В.Занкова)  </w:t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/>
      </w:pPr>
      <w:r>
        <w:rPr>
          <w:sz w:val="28"/>
          <w:szCs w:val="28"/>
        </w:rPr>
        <w:t>2.Т.Смирнова. Белка  и  компания. Экономика   в   сказках, играх и  задачах. Учебник, задачник-тетрадь  в  2-х  частях. Самара,  корпорация  «Фёдоров», 2000г.</w:t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  <w:t>3.Н.Зайченко.  Экономика.  Задачи, упражнения,  тесты,  кроссворды. Санкт-Петербург, 1998г.</w:t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  <w:t>4.Т.Смирнова. Экономический   сказочный   словарь.- Самара: Издательский  дом  «Фёдоров». Издательство  «Учебная   литература», 2009г.</w:t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  <w:t>5.Журнал «Начальная   школа», №1,  2010г.</w:t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  <w:t>6.Н.Романовская. Экономическая   игротека. М: «Финансы   и  статистика», 1994г.</w:t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/>
      </w:pPr>
      <w:r>
        <w:rPr>
          <w:sz w:val="28"/>
          <w:szCs w:val="28"/>
        </w:rPr>
        <w:t>7.Т.Попова, О.Меньшикова.  Сказка  о  царице  Экономике,  злодейке  Инфляции, волшебном  компьютере  и  верных  друзьях. М. «Просвещение», 1993г.</w:t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  <w:t>8.Журнал «Миша».</w:t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  <w:t>9.Методическое  руководство  для   учителя.  Наш   город.  МОО «Достижения   молодых». Москва. 1999г.</w:t>
      </w:r>
    </w:p>
    <w:p>
      <w:pPr>
        <w:pStyle w:val="Normal"/>
        <w:ind w:left="-1134" w:right="-284" w:firstLine="425"/>
        <w:rPr/>
      </w:pPr>
      <w:r>
        <w:rPr>
          <w:sz w:val="28"/>
          <w:szCs w:val="28"/>
        </w:rPr>
        <w:t>10. Кушина А.П., Кушин М.А. Семейная экономика, Тула, книжное издательство, 1991</w:t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/>
      </w:pPr>
      <w:r>
        <w:rPr>
          <w:sz w:val="28"/>
          <w:szCs w:val="28"/>
        </w:rPr>
        <w:t>11. Завистовская С.А.  Простое лечение пищей,  М: Фирма «Алеся», 1993</w:t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/>
      </w:pPr>
      <w:r>
        <w:rPr>
          <w:sz w:val="28"/>
          <w:szCs w:val="28"/>
        </w:rPr>
        <w:t>12. Жуковская В.И. Учимся готовить экономно и вкусно, - М.: Общество «Знание» России, 1993</w:t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/>
      </w:pPr>
      <w:r>
        <w:rPr>
          <w:sz w:val="28"/>
          <w:szCs w:val="28"/>
        </w:rPr>
        <w:t>13. Азрилияк А.Н. коммерческий словарь.- М : «Правовая культура», 1992</w:t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  <w:t>14. Казаков А.П. «Школьнику о рыночной экономике». – М.: Общество «Знание», 1993</w:t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142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14:00Z</dcterms:created>
  <dc:creator>9W74MHWA76G9A0</dc:creator>
  <dc:description/>
  <cp:keywords/>
  <dc:language>en-US</dc:language>
  <cp:lastModifiedBy>Пользователь</cp:lastModifiedBy>
  <cp:lastPrinted>2018-09-05T10:54:00Z</cp:lastPrinted>
  <dcterms:modified xsi:type="dcterms:W3CDTF">2018-09-05T08:53:00Z</dcterms:modified>
  <cp:revision>36</cp:revision>
  <dc:subject/>
  <dc:title>   ПОЯСНИТЕЛЬНАЯ   ЗАПИСКА</dc:title>
</cp:coreProperties>
</file>