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 xml:space="preserve">Программа имеет </w:t>
      </w:r>
      <w:r>
        <w:rPr>
          <w:b/>
          <w:spacing w:val="-8"/>
        </w:rPr>
        <w:t>художественно-эстетическую направленность</w:t>
      </w:r>
      <w:r>
        <w:rPr>
          <w:spacing w:val="-8"/>
        </w:rPr>
        <w:t>. В ходе ее освоения дети приобщаются к искусству, познают культуру своей и других стран, приобретают практические навыки изобразительного творчества.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ктуальность, педагогическая целесообразность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нятия детей изобразительным искусством совершенствуют органы чувств, развивают умение наблюдать, анализировать, запоминать, учат понимать прекрасное, отличать искусство от дешевых поделок. Все это особенно важно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будучи сопряжено с изучением лучших произведений искусства, художественное творчество пробуждает у детей интерес к искусству, любовь и уважение к культуре своего на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программа, основанная на многолетнем личном педагогическом опыте автора,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Также через занятия изобразительным творчеством появляются реальные возможности решать психологические проблемы детей, возникающие у многих в семье и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, когда во многих общеобразовательных школах на изучение изобразительного искусства отводится ограниченное время, развитие художественного творчества школьников через систему дополнительного образования детей становится особенно актуаль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едагогическое кредо автора – </w:t>
      </w:r>
      <w:r>
        <w:rPr/>
        <w:t>разбудить в каждом ребёнке стремление к художественному самовыражению и творчеству, добиться того, чтобы работа вызывала чувство радости и удовлетворения. Это касается всех обучающихся, ведь в студию принимаются дети с разной степенью одарённости и различным уровнем базовой подготовки, что обязывает педагога учитывать индивидуальные особенности детей, обеспечивать индивидуальный подход к каждому ребёнку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тличительные особенности и новизна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личительные особенности и новизна настоящей программы прослеживаются по нескольким направл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Во-первых</w:t>
      </w:r>
      <w:r>
        <w:rPr/>
        <w:t xml:space="preserve">, данная программа, хотя и рассчитана на детей младшего школьного возраста (от 7 до 14 лет), ориентирована на то, чтобы дать им </w:t>
      </w:r>
      <w:r>
        <w:rPr>
          <w:b/>
          <w:i/>
        </w:rPr>
        <w:t xml:space="preserve">базовое систематизированное образование по ИЗО, </w:t>
      </w:r>
      <w:r>
        <w:rPr/>
        <w:t>основанное на преимущественном изучении таких видов изобразительного искусства, как живопись, рисунок, графика. Автор осознанно уходит от популярного сегодня у многих педагогов стремления охватить в программе работы изостудии, рассчитанной на 2-3 года обучения, как можно больше направлений изобразительной деятельности (от живописи и графики до скульптуры и декоративно-прикладного искусства в многообразии его направлений). Такой подход, хотя внешне и привлекателен для детей и родителей, часто чреват «хождением по верхам», формирует у детей иллюзию собственной разносторонности при поверхностных знаниях и сомнительных ум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ограмма ориентирована на то, чтобы дети приобрели определённые знания по истории и теории изобразительного искусства, а также основополагающие практические умения и навыки в данной сфере. Последние в дальнейшем станут хорошей основой для продолжения занятий в тех видах деятельности, которые окажутся наиболее привлекательными для конкретного ребёнка и будут выбраны им для дальнейших углублённых занятий по специализированным программам – таким как: «Цветоведение», «Рисунок», «Графика», «Скульптура», «Роспись на ткани» и т.п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 самым программа «Основы изобразительного искусства» не только дает основательную базу по ИЗО, своего рода «школу» по данному виду художественной деятельности, но и </w:t>
      </w:r>
      <w:r>
        <w:rPr>
          <w:b/>
          <w:i/>
        </w:rPr>
        <w:t>создаёт для обучающихся перспективу их творческого роста</w:t>
      </w:r>
      <w:r>
        <w:rPr/>
        <w:t xml:space="preserve">, </w:t>
      </w:r>
      <w:r>
        <w:rPr>
          <w:b/>
          <w:i/>
        </w:rPr>
        <w:t>личностного развития</w:t>
      </w:r>
      <w:r>
        <w:rPr/>
        <w:t xml:space="preserve"> в программном поле данного образовательного учреждения (либо – при особой одарённости ребенка – за его пределами в специализированных художественных школ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Во-вторых</w:t>
      </w:r>
      <w:r>
        <w:rPr/>
        <w:t xml:space="preserve">, в соответствии с обоснованной выше общей установкой, программа рассчитана на несравнимо </w:t>
      </w:r>
      <w:r>
        <w:rPr>
          <w:b/>
          <w:i/>
        </w:rPr>
        <w:t>больший объём учебных часов по ИЗО</w:t>
      </w:r>
      <w:r>
        <w:rPr/>
        <w:t>, чем это дают типовые школьные программы</w:t>
      </w:r>
      <w:r>
        <w:rPr>
          <w:rStyle w:val="EndnoteCharacters"/>
          <w:rStyle w:val="EndnoteAnchor"/>
        </w:rPr>
        <w:endnoteReference w:id="2"/>
      </w:r>
      <w:r>
        <w:rPr/>
        <w:t xml:space="preserve"> либо примерные программы дополнительного образования</w:t>
      </w:r>
      <w:r>
        <w:rPr>
          <w:rStyle w:val="EndnoteCharacters"/>
          <w:rStyle w:val="EndnoteAnchor"/>
        </w:rPr>
        <w:endnoteReference w:id="3"/>
      </w:r>
      <w:r>
        <w:rPr/>
        <w:t>. Увеличение продолжительности обучения (в первый год обучения – 144 часа, во второй и третий год – по 216 часов в каждый) потребовало авторской разработки целого ряда</w:t>
      </w:r>
      <w:r>
        <w:rPr>
          <w:b/>
          <w:i/>
        </w:rPr>
        <w:t xml:space="preserve"> новых тем</w:t>
      </w:r>
      <w:r>
        <w:rPr/>
        <w:t xml:space="preserve">, их органичного включения в учебно-тематический план, либо </w:t>
      </w:r>
      <w:r>
        <w:rPr>
          <w:b/>
          <w:i/>
        </w:rPr>
        <w:t>расширения и углубления</w:t>
      </w:r>
      <w:r>
        <w:rPr/>
        <w:t xml:space="preserve"> традиционно преподаваемых т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имер, в программе предусмотрено ознакомление детей с различными видами графики – от гравюры на картоне до линогравюры; обучение некоторым приёмам работы в технике витража, дающее понятие о различии между станковым изображением и декоративным; расширено содержание тем по основам цветоведения, сопровождаемое комплексом разнообразных практических заданий; предложено выполнение дизайнерских проектов в технике бумажной пластики (фантазийные шляпы, карнавальные маски)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ширение и углубление содержания по основам ИЗО в данной программе позволяет детям не только освоить базовые основы изобразительного творчества, но и достичь к концу третьего года обучения общего </w:t>
      </w:r>
      <w:r>
        <w:rPr>
          <w:b/>
          <w:i/>
        </w:rPr>
        <w:t>углублённого уровня подготовки</w:t>
      </w:r>
      <w:r>
        <w:rPr/>
        <w:t>, и это несмотря на то, что по программе занимаются дети преимущественно младшего школьного возрас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В-третьих</w:t>
      </w:r>
      <w:r>
        <w:rPr/>
        <w:t xml:space="preserve">, вся программа построена на широком использовании оригинальных авторских методик, связанных с включением в каждую тему разнообразных </w:t>
      </w:r>
      <w:r>
        <w:rPr>
          <w:b/>
          <w:i/>
        </w:rPr>
        <w:t>зрелищно-игровых приемов</w:t>
      </w:r>
      <w:r>
        <w:rPr/>
        <w:t xml:space="preserve">, способствующих систематическому формированию и поддержанию у детей младшего школьного возраста мотивации к творчеству. Всевозможные сказочные ситуации, игровые задания, театрализованные действия стимулируют интерес, фантазийные поиски детей, в результате чего каждый ребёнок, независимо от своих способностей, ощущает себя волшебником, творцом, художником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Активное включение игровых форм обусловлено, прежде всего, возрастными особенностями обучающихся. Жизнь ребёнка тесно связана с игрой; игра – это не только удовольствие, через игру дети познают окружающий мир. Благодаря ей у ребёнка можно развить внимание, воображение, память. Через игру можно увлечь детей изобразительным творчеством, привить любовь к искусству, разбудить в каждом из них потребность к художественному самовыражен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</w:t>
      </w:r>
      <w:r>
        <w:rPr/>
        <w:t xml:space="preserve"> программы –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, приобщения к достижениям мировой художественной культуры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Обучающие</w:t>
      </w:r>
      <w:r>
        <w:rPr>
          <w:b/>
          <w:i/>
        </w:rPr>
        <w:t xml:space="preserve"> </w:t>
      </w:r>
      <w:r>
        <w:rPr>
          <w:i/>
        </w:rPr>
        <w:t>(связаны с овладением детьми основами изобразительной деятельности)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/>
      </w:pPr>
      <w:r>
        <w:rPr/>
        <w:t>знакомство с жанрами изобразитель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/>
      </w:pPr>
      <w:r>
        <w:rPr/>
        <w:t>знакомство с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/>
      </w:pPr>
      <w:r>
        <w:rPr/>
        <w:t>овладение основами перспективного построения фигур в зависимости от точки 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/>
      </w:pPr>
      <w:r>
        <w:rPr/>
        <w:t>приобретение умения грамотно строить композицию с выделением композиционного цент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</w:rPr>
        <w:t>Развивающие</w:t>
      </w:r>
      <w:r>
        <w:rPr>
          <w:b/>
          <w:i/>
        </w:rPr>
        <w:t xml:space="preserve"> </w:t>
      </w:r>
      <w:r>
        <w:rPr>
          <w:i/>
        </w:rPr>
        <w:t>(связаны с совершенствованием общих способностей обучающихся и приобретением детьми общеучебных умений и навыков, обеспечивающих освоение содержания программы)</w:t>
      </w:r>
      <w:r>
        <w:rPr/>
        <w:t>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>развитие у детей чувственно-эмоциональных проявлений: внимания, памяти, фантазии, воображения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>развитие колористического ви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>развитие художественного вкуса, способности видеть и понимать прекрасное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>улучшение моторики, пластичности, гибкости рук и точности глазомера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 xml:space="preserve">формирование организационно-управленческих умений и навыков (планировать свою деятельность; определять её проблемы и их причины; содержать в порядке своё рабочее место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питательные:</w:t>
      </w:r>
      <w:r>
        <w:rPr/>
        <w:t xml:space="preserve"> (</w:t>
      </w:r>
      <w:r>
        <w:rPr>
          <w:i/>
        </w:rPr>
        <w:t>связаны с развитием личностных качеств, содействующих освоению содержания программы; выражаются через отношение ребёнка к обществу, другим людям, самому себе</w:t>
      </w:r>
      <w:r>
        <w:rPr/>
        <w:t>)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/>
      </w:pPr>
      <w:r>
        <w:rPr/>
        <w:t xml:space="preserve">формирование у детей устойчивого интереса к искусству и занятиям художественным творчеством;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/>
      </w:pPr>
      <w:r>
        <w:rPr/>
        <w:t>формирование уважительного отношения к искусству разных стран и народов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/>
      </w:pPr>
      <w:r>
        <w:rPr/>
        <w:t>воспитание терпения, воли, усидчивости, трудолюбия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/>
      </w:pPr>
      <w:r>
        <w:rPr/>
        <w:t>воспитание аккурат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Сроки реализации программы и возраст обучающихс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рассчитана на 3 года обучения при постоянном составе детей. Полный объем учебных часов – 576, в том числе в 1-й год обучения – 144 часа, во 2-й и 3-й год обучения – по 216 часов в каждый год. Возраст обучающихся: первого года обучения – 7-9 лет, второго года обучения – 8-10 лет, третьего года обучения – 9-14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олняемость учебной группы: в группе первого года обучения насчитывается, как правило, 10-12 чел., второго года обучения – 10, третьего года обучения – от 8 до 10. Уменьшение численности продиктовано необходимостью проведения индивидуально-групповой работы с детьми.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aps/>
        </w:rPr>
        <w:t>Ф</w:t>
      </w:r>
      <w:r>
        <w:rPr>
          <w:b/>
        </w:rPr>
        <w:t>ормы и режим заняти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еализации программы используются несколько </w:t>
      </w:r>
      <w:r>
        <w:rPr>
          <w:u w:val="single"/>
        </w:rPr>
        <w:t>форм занятий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Вводное занятие – </w:t>
      </w:r>
      <w:r>
        <w:rPr/>
        <w:t>педагог знакомит обучающихся с техникой безопасности, особенностями организации обучения и предлагаемой программой работы на текущий год. На этом занятии желательно присутствие родителей обучающихся (особенно 1-го года обуч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Ознакомительное занятие – </w:t>
      </w:r>
      <w:r>
        <w:rPr/>
        <w:t>педагог знакомит детей с новыми методами работы в тех или иных техниках с различными материалами (обучающиеся получают преимущественно теоретические зн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Занятие с натуры – </w:t>
      </w:r>
      <w:r>
        <w:rPr/>
        <w:t>специальное занятие, предоставляющее возможность изучать азы рисунка и живописи, используя нату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Занятие по памяти – </w:t>
      </w:r>
      <w:r>
        <w:rPr/>
        <w:t>проводится после усвоения детьми полученных знаний в работе с натуры; оно дает ребёнку возможность тренировать свою зрительную пам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Тематическое занятие – </w:t>
      </w:r>
      <w:r>
        <w:rPr/>
        <w:t>детям предлагается работать над иллюстрацией к сказкам, литературным произведениям. Занятие содействует развитию творческого воображения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Занятие-импровизация</w:t>
      </w:r>
      <w:r>
        <w:rPr>
          <w:i/>
        </w:rPr>
        <w:t xml:space="preserve"> – </w:t>
      </w:r>
      <w:r>
        <w:rPr/>
        <w:t>на таком занятии обучающиеся получают полную свободу в выборе художественных материалов и использовании различных техник. Подобные занятия пробуждают фантазию ребёнка, раскрепощают его; пользуются популярностью у детей и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Занятие проверочное – </w:t>
      </w:r>
      <w:r>
        <w:rPr/>
        <w:t>(на повторение) помогает педагогу после изучения сложной темы проверить усвоение данного материала и выявить детей, которым нужна помощь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онкурсное игровое занятие – </w:t>
      </w:r>
      <w:r>
        <w:rPr/>
        <w:t>строится в виде соревнования в игровой форме для стимулирования творчества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Занятие-экскурсия – </w:t>
      </w:r>
      <w:r>
        <w:rPr/>
        <w:t>проводится в музее, на выставке с последующим обсуждением в изосту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омбинированное занятие</w:t>
      </w:r>
      <w:r>
        <w:rPr>
          <w:i/>
        </w:rPr>
        <w:t xml:space="preserve"> </w:t>
      </w:r>
      <w:r>
        <w:rPr>
          <w:b/>
          <w:i/>
        </w:rPr>
        <w:t xml:space="preserve"> –</w:t>
      </w:r>
      <w:r>
        <w:rPr/>
        <w:t xml:space="preserve"> проводится для решения нескольких учеб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Итоговое занятие</w:t>
      </w:r>
      <w:r>
        <w:rPr>
          <w:i/>
        </w:rPr>
        <w:t xml:space="preserve"> </w:t>
      </w:r>
      <w:r>
        <w:rPr>
          <w:b/>
          <w:i/>
        </w:rPr>
        <w:t xml:space="preserve">– </w:t>
      </w:r>
      <w:r>
        <w:rPr/>
        <w:t>подводит итоги работы детского объединения за учебный год. Может проходить в виде мини-выставок, просмотров творческих работ, их отбора и</w:t>
      </w:r>
      <w:r>
        <w:rPr>
          <w:i/>
        </w:rPr>
        <w:t xml:space="preserve"> </w:t>
      </w:r>
      <w:r>
        <w:rPr/>
        <w:t>подготовки к отчетным выставкам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учебных групп провод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в первый год обучения – </w:t>
      </w:r>
      <w:r>
        <w:rPr>
          <w:b/>
          <w:i/>
        </w:rPr>
        <w:t>два раза в неделю по 2 часа</w:t>
      </w:r>
      <w:r>
        <w:rPr/>
        <w:t xml:space="preserve"> с 10-минутным перерывом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– </w:t>
      </w:r>
      <w:r>
        <w:rPr/>
        <w:t xml:space="preserve">во второй и третий год обучения – </w:t>
      </w:r>
      <w:r>
        <w:rPr>
          <w:b/>
          <w:i/>
        </w:rPr>
        <w:t>три раза в неделю по 2 часа</w:t>
      </w:r>
      <w:r>
        <w:rPr/>
        <w:t xml:space="preserve"> с 15-минутным перерывом каждый час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жидаемые результаты и способы их провер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реализации программы предполагается достижение определённого уровня овладения детьми изобразительной грамоты. </w:t>
      </w:r>
      <w:r>
        <w:rPr>
          <w:spacing w:val="-14"/>
        </w:rPr>
        <w:t xml:space="preserve">Дети будут знать специальную терминологию, получат представление о видах и жанрах искусства, научатся обращаться с основными художественными материалами и инструментами изобразительного искусств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 концу первого года обучения дети будут </w:t>
      </w:r>
      <w:r>
        <w:rPr>
          <w:b/>
          <w:i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основные и дополнительные цв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цветовую гамму красок (тёплые, холодные цвет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понятие симмет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контрасты фор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свойства красок и графических материа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азы воздушной перспективы (дальше, ближе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основные приёмы бумажной пластики (складывание и скручивание бумаги);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pacing w:val="-8"/>
        </w:rPr>
      </w:pPr>
      <w:r>
        <w:rPr>
          <w:spacing w:val="-8"/>
        </w:rPr>
        <w:t>смешивать цвета на палитре, получая нужные цветовые оттен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правильно использовать художественные материалы в соответствии со своим замысл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грамотно оценивать свою работу, находить её достоинства и недостат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работать самостоятельно и в коллективе;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 них получат развитие общеучебные умения и личностные качест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pacing w:val="-8"/>
        </w:rPr>
      </w:pPr>
      <w:r>
        <w:rPr>
          <w:spacing w:val="-8"/>
        </w:rPr>
        <w:t>умение организовывать и содержать в порядке своё рабочее мест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трудолюб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самостоятель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уверенность в своих сила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 концу второго года обучения дети будут </w:t>
      </w:r>
      <w:r>
        <w:rPr>
          <w:b/>
          <w:i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контрасты ц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гармонию ц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азы композиции (статика, движ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пропорции плоскостных и объёмных предметов;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выбирать формат и расположение листа в зависимости от задуманной компози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pacing w:val="-8"/>
        </w:rPr>
      </w:pPr>
      <w:r>
        <w:rPr>
          <w:spacing w:val="-8"/>
        </w:rPr>
        <w:t>соблюдать последовательность в работе (от общего к частному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работать с на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работать в определённой гам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доводить работу от эскиза до компози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использовать разнообразие выразительных средств (линия, пятно, ритм, цвет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работать с бумагой в технике объёмной пластики;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 них получат развитие общеучебные умения и личностные качества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умение работать в группе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умение уступать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ответствен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самокритич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самоконтроль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 концу третьего года обучения дети будут </w:t>
      </w:r>
      <w:r>
        <w:rPr>
          <w:b/>
          <w:i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основы линейной персп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основные законы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пропорции фигуры и головы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различные виды граф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основы цвето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свойства различных художественных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основные жанры изобразительного искусства;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работать в различных жан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выделять главное в ком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передавать движение фигуры человека и животных в рису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сознательно выбирать художественные материалы для выражения своего замы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 xml:space="preserve">строить орнаменты в различных геометрических фигурах (круг, квадрат, прямоугольник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критически оценивать как собственные работы, так и работы своих товарищей;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 них получат развитие общеучебные умения и личностные каче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умение воспринимать конструктивную крити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способность к адекватной самооцен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умение радоваться своим успехам и успехам товарищ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трудолюбие, упорство в достижении ц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эмпатия, взаимопомощь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Способы проверки результатов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обучения детей по данной программе отслеживаются три вида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b/>
          <w:i/>
        </w:rPr>
        <w:t>текущие</w:t>
      </w:r>
      <w:r>
        <w:rPr/>
        <w:t xml:space="preserve"> (цель – выявление ошибок и успехов в работах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b/>
          <w:i/>
        </w:rPr>
        <w:t>промежуточные</w:t>
      </w:r>
      <w:r>
        <w:rPr/>
        <w:t xml:space="preserve"> (проверяется уровень освоения детьми программы за полугод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b/>
          <w:i/>
        </w:rPr>
        <w:t xml:space="preserve">итоговые </w:t>
      </w:r>
      <w:r>
        <w:rPr/>
        <w:t>(определяется уровень знаний, умений, навыков по освоению программы за весь учебный год и по окончании всего курса обуч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явление достигнутых результатов осуществл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 xml:space="preserve">через </w:t>
      </w:r>
      <w:r>
        <w:rPr>
          <w:b/>
          <w:i/>
        </w:rPr>
        <w:t>механизм тестирования</w:t>
      </w:r>
      <w:r>
        <w:rPr/>
        <w:t xml:space="preserve"> (устный фронтальный опрос по отдельным темам пройденного материал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 xml:space="preserve">через </w:t>
      </w:r>
      <w:r>
        <w:rPr>
          <w:b/>
          <w:i/>
        </w:rPr>
        <w:t>отчётные просмотры</w:t>
      </w:r>
      <w:r>
        <w:rPr/>
        <w:t xml:space="preserve"> законче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слеживание </w:t>
      </w:r>
      <w:r>
        <w:rPr>
          <w:b/>
          <w:i/>
        </w:rPr>
        <w:t>личностного развития</w:t>
      </w:r>
      <w:r>
        <w:rPr/>
        <w:t xml:space="preserve"> детей осуществляется методом наблюдения и фиксируется в рабочей тетради педагог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b/>
          <w:i/>
          <w:u w:val="single"/>
        </w:rPr>
        <w:t>Тестирование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ром программы разработаны </w:t>
      </w:r>
      <w:r>
        <w:rPr>
          <w:b/>
          <w:i/>
        </w:rPr>
        <w:t>тематические тестовые материалы</w:t>
      </w:r>
      <w:r>
        <w:rPr/>
        <w:t xml:space="preserve"> для итогового контроля по каждому году обучения. Отслеживаются: уровень знаний теоретического материала, степень овладения приёмами работы различными художественными материалами, умение анализировать и решать творческие задачи, сформированность интереса обучающихся к занят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а осуществляется по 10-балльной системе педагогом и приглашёнными экспертами (ведущими педагогами студии)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-1 баллов выставляется за «неверный ответ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2 до 7 баллов – за «не во всём верный ответ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8 до 10 баллов – за «правильный отв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же приводятся тестовые материалы, выявляющие уровень теоретических знаний обучающихся по годам обучен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стовые материалы для определения итогового уровня ЗУН               Первый год обучения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0"/>
        <w:gridCol w:w="2520"/>
        <w:gridCol w:w="1680"/>
        <w:gridCol w:w="1680"/>
        <w:gridCol w:w="1260"/>
        <w:gridCol w:w="1163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Фамилия,   имя   ребён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  вопрос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ы (в баллах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иль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во всём правильный 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вер-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цвета нужно смешать, чтобы получить оранжевый цвет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летовый цвет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елёный цвет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цвета относятся к тёплой гамме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цвета относятся к холодной гамме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симметрия? Какие предметы имеют симметричную форму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геометрические фигуры ты знаешь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м отличаются предметы, изображенные на первом и дальнем планах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ая разница между вертикальным и горизонтальным форматом листа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чего лучше начинать рисунок (с мелких деталей или с крупных частей)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орнамент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16"/>
        <w:gridCol w:w="3374"/>
        <w:gridCol w:w="1650"/>
        <w:gridCol w:w="1602"/>
        <w:gridCol w:w="1343"/>
        <w:gridCol w:w="104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Фамилия,   имя   ребёнк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  вопросов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ы (в балл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иль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во всём правильный отв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вер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ови три основных жанра изобразительного искусства (пейзаж, портрет, натюрмор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м отличается эскиз от компози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краски надо смешать на палитре, чтобы получилось грустное настроение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краски надо смешать на палитре, чтобы получилось весёлое настроение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линии используются в рисунке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м отличается плоская аппликация от объёмной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линия горизонта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м отличаются акварельные краски от гуаши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объёмные формы ты знаешь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цвета являются контрастными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ретий год обучения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6"/>
        <w:gridCol w:w="4407"/>
        <w:gridCol w:w="1505"/>
        <w:gridCol w:w="1461"/>
        <w:gridCol w:w="1254"/>
        <w:gridCol w:w="104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Фамилия,   имя   ребёнк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  вопросов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ы (в баллах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иль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во всём правильный от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вер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ови известных русских художников, работавших в различных жанрах (пейзаж, портрет, натюрмор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ритм в орнаменте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средства использует художник, чтобы выделить центр композиции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народные промыслы ты знаешь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означает рефлекс в живописи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означает тон в рисунке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графические материалы ты знаешь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стилизация природных форм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виды изобразительного искусства ты знаешь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то означает техника «гризайль»?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ы подведения итогов реализации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форм подведения итогов по программе используются: ИЗО-викторины, ИЗО-конкурсы, участие в выставках различн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учёта участия детей в выставках и конкурсах автором используется следующая таблица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аблиц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учёта участия обучающихся в конкурсах и выставках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за 3 года обучения по программе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«Юный Художник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 ребён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конкурса, выстав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работы (художественный материал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ая таблица показывает творческий рост ребёнка по мере прохождения им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59"/>
        <w:gridCol w:w="1260"/>
        <w:gridCol w:w="1260"/>
        <w:gridCol w:w="106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накомство с программой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обенности первого год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Правила техники безопасности в изосту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ойства кр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олева Кисточка и волшебные превращения кр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здник тёплых и холодных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о-чёрный мир кр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очное на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шебная л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аст 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е 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м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илиз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оративные уз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н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казоч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з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 рваной бума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 мятой бума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 техника (скручивание, складывание, резание бума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ые средства графическ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ветные каранда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левые ручки, туш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ковые мелки, фломаст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тель, уг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скурсии в музеи и на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П</w:t>
      </w:r>
      <w:r>
        <w:rPr>
          <w:b/>
        </w:rPr>
        <w:t>ервый год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1. Введение в програм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Тема 1.1. </w:t>
      </w:r>
      <w:r>
        <w:rPr>
          <w:b/>
        </w:rPr>
        <w:t>Знакомство с программой. Особенности первого года обуч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Цель и задачи программы. Знакомство с учебным планом первого года обучения. Основные формы работы. Знакомство детей друг с дру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Тема 1.2. Правила техники безопасности </w:t>
      </w:r>
      <w:r>
        <w:rPr>
          <w:b/>
        </w:rPr>
        <w:t>в изостудии</w:t>
      </w:r>
      <w:r>
        <w:rPr>
          <w:b/>
          <w:color w:val="000000"/>
        </w:rPr>
        <w:t>.</w:t>
      </w:r>
      <w:r>
        <w:rPr>
          <w:b/>
          <w:color w:val="00B05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ка безопасности в изостудии. Организация рабочего места. Знакомство с художественными материалами и оборудование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2. Живопис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Живопись как язык цвета, цветное изображение мира. Отождествление художника и волшебника в древние време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1. Свойства крас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собенности гуаши</w:t>
      </w:r>
      <w:r>
        <w:rPr>
          <w:b/>
          <w:i/>
        </w:rPr>
        <w:t xml:space="preserve">: </w:t>
      </w:r>
      <w:r>
        <w:rPr/>
        <w:t xml:space="preserve">плотность, густая консистенция, возможность использования для перекрытия одного слоя краски другим, легкость смешивания, возможность получения разнообразных спецэфф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собенности акварели</w:t>
      </w:r>
      <w:r>
        <w:rPr>
          <w:b/>
          <w:i/>
        </w:rPr>
        <w:t>:</w:t>
      </w:r>
      <w:r>
        <w:rPr/>
        <w:t xml:space="preserve"> прозрачность, «нежность». Знакомство с различными приемами работы акварелью. Особенности рисования по сухой и влажной бумаге (вливания цвета в цве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спериментирование в работе с акварелью (снятие краски губкой, использование соли и выдувание соломинкой акварельных кляк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Работа с красками. Выполнение заданий: «Танец дружных красок», «Ссора красок», «Сказочные коврики», «Витражные окошки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2. Королева Кисточка и волшебные превращения крас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историей возникновения кисти. Различные типы кистей: жёсткие и мягкие, круглые и плоские, большие и маленькие. Правила работы и уход за кистями. Понятие различных видов мазков, полученных при разном нажиме на кисть: «штрих-дождик», «звёздочка», «кирпичик», «волна». Главные краски на службе у Королевы Кисточки (красная, синяя, жёлтая), секрет их волшебства. Способы получения составных цветов путем смешивания главных крас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Цветик-семицветик», «Радуга-дуга», «Праздничный букет», «Салют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3. Праздник тёплых и холодных цв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богатой красочной палитрой на примере природных явлений (гроза, снежная буря, огонь, извержение вулкана). Деление цветов на тёплые и холодные. Особенности тёплых цветов (ощущение тепла, согревания). Особенности холодных цветов (чувство прохлады). Взаимодополнения тёплых и холодных ц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упражнение на зрительную и ассоциативную память «Холод – тепло», «Сказочное солнышко», «Золотая рыбка», «Морское дно», «Зимний лес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4. Серо-чёрный мир крас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хроматические цвета (цвета бесцветные, различающиеся по светлоте). Богатство оттенков серого цвета. «Волшебные» возможности ахроматической палитры и деление цветов от светло-серого до чёрного. Понятие возможной перспективы при использовании ахроматических цветов (дальше – светлее, ближе – темне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Сказочные горы», «Кошка у окошка», «Туман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5. Красочное настро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ления цветов на насыщенные (яркие) и малонасыщенные (блеклые). Насыщенность как степень отличия цвета от серого. Приёмы постепенного добавления в яркий цвет белой или чёрной краски. Блеклые красочные сочетания. Изменения «настроения цвета» при добавлении белой краски. Цветовые ощущения в результате добавления белой краски (нежность, лёгкость, воздушность). Цветовые ощущения при добавлении чёрной краски цвета (тяжесть, тревожность, загадочн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Воздушные замки», «Дремучий лес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3. Рисун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унок как непосредственный вид искусства. Рисунок простым карандашом, фломастером, шариковой или гелевой ручкой, углём, пастелью, тушью, восковыми мелка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3.1. Волшебная ли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нии – начало всех начал. Классификация линий: короткие и длинные, простые и сложные, толстые и тонкие. «Характер линий» (злой, весёлый, спокойный, зубастый, хитрый, прыгуч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Линейная фантазия», «Лабиринты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3.2. Точ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чка – «подружка» линии. Способы получения точки на бумаги: лёгкое касание карандаша, касание другого рисующего предмета. «Характер точек»: жирные и тонкие, большие и маленькие, круглые и сложной формы. Техника пуантелизма (создание изображения при помощи одних лишь точек). Особенности работы в технике пуантелизма с использованием разнообразных изобразительных материалов (маркеры, пастель, цветные фломастеры и карандаш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  <w:i/>
        </w:rPr>
        <w:t>Практическое занятие.</w:t>
      </w:r>
      <w:r>
        <w:rPr/>
        <w:t xml:space="preserve"> Выполнение заданий: «Мир насекомых под микроскопом», «Черепашки в пустыне», «Волшебные поляны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3.3. Пят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ятно как украшение рисунка. «Характер пятен». Зависимость пятен от их плотности, размера и тональности. Техника создание пятна в рисунке. Изображение пятна разными способами: различным нажимом на рисовальный инструмент, наслоением штрихов друг на друга, нанесением на лист бумаги множества точек, сеточек или других элементов. Пятно, полученное с помощью заливки тушью (четкий контур, схожесть с силуэт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Танец бабочек», «Образ доброго и злого сказочного героя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3.4. Фор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имание формы предмета. Знакомство с различными видами форм (геометрическими, природными, фантазийными), способы их изображения на бумаге. Формы и ассоци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Задания-игры: «Построй сказочный город», «Дорисуй чудо-юдо», «Отгадай фантастическое животное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3.5. Контраст фор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аст форм на примере осенних листьев и деревьев. Природа – самая талантливая художница (разнообразие «растительного царства»; различные природные формы и их строение). Соединение и комбинирование между собой различных контрастных 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Листопад», «Дары осени», «Лесной хоровод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4. Декоративное рис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коративное рисование и его роль в развитии детей младшего школьного возраста. Декоративное рисование и возможности развития абстрактного мышления, творческой импровизации ребён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4.1. Симметр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симметрии и асимметрии на примерах природных  форм. Использование средней линии как вспомогательной при рисовании симметричной фигуры. Два игровых способа изображения симметр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дновременное рисование двумя руками сразу;</w:t>
      </w:r>
    </w:p>
    <w:p>
      <w:pPr>
        <w:pStyle w:val="Normal"/>
        <w:spacing w:lineRule="auto" w:line="360"/>
        <w:ind w:firstLine="709"/>
        <w:jc w:val="both"/>
        <w:rPr>
          <w:color w:val="00B050"/>
        </w:rPr>
      </w:pPr>
      <w:r>
        <w:rPr/>
        <w:t>- использование сложенного листа бумаги в технике «монотипия» с дальнейшей прорисовкой дета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Задания-игры: «Чего на свете не бывает?», «Чудо-бабочка», «Образ из пятн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4.2. Стилиз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илизация как упрощение и обобщение природных форм. Особенности художественного видения мира детьми 7-8 лет: яркость восприятия, плоскостное мышление, двухмерность изображения. Стилизация как способ детского рисования. Знакомство с лучшими образцами народного творчества (прялки, туеса, вышивка, дымковская игрушка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Жар-птица», «Древо жизни», «Сказочные кони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4.3. Декоративные узо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зоры как средство украшения. Узоры, созданные природой (снежинки, ледяные узоры на стекле). Узоры, придуманные художником. Выразительные возможности и многообразие уз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 с использованием необычных для рисования предметов – ватных палочек, расчёски, кулинарных формочек: «Узорчатые змейки», «Взлохмаченные человечки», «Пёстрая черепашк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4.4. Орнаме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намент – повторение рисунка через определённый интервал. Тайна ритма и создание с его помощью сложных узоров и орнамента. Чудесные ритмо-превращения (растительные и геометрические орнамен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Весёлые строчки», «Мамины бусы», «Цветочные гирлянды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4.5. Сказочная компози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азка – любимый жанр художников. Сказка, увиденная глазами художника. Работа от эскиза («сказочной разминки») до композиции. Разнообразный характер сказочных геро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Оживший зачарованный мир», «Чудо-богатыри», «Добрая сказк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5. Конструирование из бума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струирование из бумаги и его художественные возможности. Основные способы работы с бумагой. Способы сгибания, разрезания,  склеивания бумаг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5.1. Работа с рваной бумаг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ваная аппликация.</w:t>
      </w:r>
      <w:r>
        <w:rPr>
          <w:color w:val="FF0000"/>
        </w:rPr>
        <w:t xml:space="preserve"> </w:t>
      </w:r>
      <w:r>
        <w:rPr/>
        <w:t>Развитие мелкой моторики, подготовка детских пальчиков для более слож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Лоскутный коврик», «Петушок – золотой гребешок и ребятки-цыплятки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5.2. Работа с мятой бумаг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стичная техника мятой бумаги. «Лепка» из мятой бумаги. Возможности мятой бумаги в удержании формы. Эффекты поверхности мятой бумаги. Фигурки из тонкой цветной бумаги. Роль техники мятой бумаги в формировании интереса детей к художественному творчеству и в развитии мелкой мотор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Лепим снеговика», «Лепим бабочк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5.3. Смешанная техника (скручивание,</w:t>
      </w:r>
      <w:r>
        <w:rPr/>
        <w:t xml:space="preserve"> </w:t>
      </w:r>
      <w:r>
        <w:rPr>
          <w:b/>
        </w:rPr>
        <w:t>складывание, резание бумаг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нообразие сортов бумаги: от рыхлой до гладкой, от тончайшей, прозрачной до шершавой и плотной. Использование свойств различных сортов бумаги</w:t>
      </w:r>
      <w:r>
        <w:rPr>
          <w:color w:val="00B050"/>
        </w:rPr>
        <w:t xml:space="preserve"> </w:t>
      </w:r>
      <w:r>
        <w:rPr/>
        <w:t>в разнообразных игровых приёмах (скручивание, скатывание, сгибание, резание бумаги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Волшебный лес», «Смешные человечки», «Маскарадные маски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6. Выразительные средства графических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нообразие выразительных средств графических материалов. Художественные образы, создаваемые с помощью графических материалов: добрые и злые, весёлые и грустные, простые и загадочны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6.1. Цветные карандаш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ка работы цветными карандашами. Создание многочисленных оттенков цвета путем мягкого сплавления разных цветных карандаш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Цветной ветер», «Принцесса Осень», «Разноцветные ёжики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6.2. Гелевые ручки, ту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выразительными возможностями работы гелевой ручкой и тушью. Создание разнообразных линий (изящных и тонких или резких и жёстких). Рисование непрерывной линией и короткими мини-черточками (штрихами). Работа пером и тушью по влажной бумаге для передачи в рисунке характера «пушистого» пят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Лесной волшебник», «В траве», «Паук и паутин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6.3. Восковые мелки, фломасте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техникой работы восковыми мелками и фломастерами. Экспериментирование с цветом (накладывание одного слоя на другой). Граттаж – процарапывание по восковому фону рисунка, залитого черной тушью. Рисование различными видами фломастеров (тонкими и широкими, цветными и монохромны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Весёлые и грустные клоуны», «Карусель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6.4. Пастель, уго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удожественная возможность пастели, угля. Различные приемы работы: растушевка пальцем, рисование боковинкой и кончиком. Рисование на шероховатой тонированной бумаге: техника свободного, размашистого штриха с эффектом воздушности (пастель) и бархатностью (уго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Золотой сон», «Букет в вазе», «Сказочный герой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7. Экскурсии в музеи и на выстав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ещение художественных музеев и выставок, знакомство с произведениями искусства (живописью, графикой, скульптуро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аздел 8. Итоговое занятие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стирование для проверки теоретических знаний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смотр учебных работ и творческих заданий за учебный год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59"/>
        <w:gridCol w:w="1260"/>
        <w:gridCol w:w="1260"/>
        <w:gridCol w:w="106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ила техники безопасности в изосту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Особенности второго год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ролева 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рмония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аст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ветные кля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збука ри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пор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Плоскостное и объёмное изоб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с натуры и по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йз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 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вописная связь неба и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ен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умажная пл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уплоскост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ёмные ком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венирные откры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зы ком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иния гориз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позиционн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тм и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скурсии в музеи и на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1. Введение в програм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Тема 1.1. Правила техники безопасности в изостудии.</w:t>
      </w:r>
      <w:r>
        <w:rPr>
          <w:b/>
          <w:color w:val="00B05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торение правил техники безопасности. Правила личной гигиены при работе в изостуд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1.2. Особенности второго год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ение учебного плана второго года обучения. Знакомство с новыми художественными материалами и инструмента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2. Королева Живоп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ы цветовед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1. Гармония ц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личные сочетания одного и того же цвета. Знакомство с гармоническим сочетанием цвета и «красочным винегрет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: «Дары осени», «Праздничный букет», «Зимняя сказк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2. Контраст ц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и пары контрастных цветов: жёлтый – синий, красный – зелёный, оранжевый – фиолетовый. Использование контраста цвета для</w:t>
      </w:r>
      <w:r>
        <w:rPr>
          <w:color w:val="FF0000"/>
        </w:rPr>
        <w:t xml:space="preserve"> </w:t>
      </w:r>
      <w:r>
        <w:rPr/>
        <w:t>выделения глав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</w:t>
      </w:r>
      <w:r>
        <w:rPr/>
        <w:t xml:space="preserve"> Примерные задания: «Огни цирка», «Сказочная птица», «Теремок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3. Цветные кляк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ние смешивать краски и получать красивые цветовые пятна. Получение пятна-отпечатка в технике «монотипия». Дорисовка красочного пят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Примерные задания: «Цветные сны», «Волшебные бабочки», «Чудо-юдо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3. Азбука рисов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3.1. Пропорции.</w:t>
      </w:r>
    </w:p>
    <w:p>
      <w:pPr>
        <w:pStyle w:val="Normal"/>
        <w:spacing w:lineRule="auto" w:line="360"/>
        <w:ind w:firstLine="709"/>
        <w:jc w:val="both"/>
        <w:rPr>
          <w:color w:val="00B050"/>
        </w:rPr>
      </w:pPr>
      <w:r>
        <w:rPr/>
        <w:t xml:space="preserve">Пропорции – соотношение частей по величин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3.2. Плоскостное и объёмное изобра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оскостное или объёмное изображение предметов в рисунке. Передача плоской фигуры линией, а объёмной фигуры – линиями и светотенью. Длина, ширина и высота объёмных тел (куб, шар, пирамида). Похожесть плоских форм (фигуры) на силуэты (квадрат, круг, треугольн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Примерные задания: «Геометрический коврик», «Эскиз витража», «Любимые игрушки», «Конструктор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3.3. Рисование с натуры и по памяти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 </w:t>
      </w:r>
      <w:r>
        <w:rPr/>
        <w:t>Изучение натуры. Изображение натуры с «нужными» деталями.</w:t>
      </w:r>
      <w:r>
        <w:rPr>
          <w:color w:val="FF0000"/>
        </w:rPr>
        <w:t xml:space="preserve"> </w:t>
      </w:r>
      <w:r>
        <w:rPr/>
        <w:t xml:space="preserve">Рисование с натуры. Рисование  по памя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Примерные задания: «Зарисовки предметов быта», «»Зарисовки чучела птиц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4. Пейзаж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над пейзажем как средство воспитания эстетического отношения к природе, умения видеть её красоту в разные времена года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Тема 4.1. Образ дерева.                                                                                                                                 </w:t>
      </w:r>
      <w:r>
        <w:rPr/>
        <w:t>Понятие о пластическом характере деревьев. Графические зарисовки деревьев. Возможность с помощью силуэтов деревьев сравнить формы различных деревьев с геометрическими фигурами (овал, круг, треугольн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Примерные задания: «Грустное и весёлое дерево», «Старая и молодая берёзка», «Древо жизни», «Лесная тропинк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4.2. Живописная связь неба и зем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нообразные цветотональные отношения земли и неба в разных погодных состояниях. Колористические особенности погоды и осв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Примерные задания: «Закат», «Хмурый лес», «Солнечный денёк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4.3. Времена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целостного колористического видения пейзажа, его особенностей в разное время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</w:t>
      </w:r>
      <w:r>
        <w:rPr/>
        <w:t>. Примерные задания: «Царство осеннего леса», «Хрустальная зим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5. Бумажная пласт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вариантами объёмных и рельефных композиций из бумаги. Превращение плоского листа бумаги в объёмное издели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5.1. Полуплоскостные издел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плоскостные изделия как разновидность объёмной аппликации. Получение полуобъёмных композиций из ажурно вырезанных листьев бумаги, закреплённых со сдвигом на ф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</w:t>
      </w:r>
      <w:r>
        <w:rPr/>
        <w:t>. Примерные задания: «Лесное кружево», «Подводный мир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5.2. Объёмные компози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из мятой бумаги объёмных элементов и формирование из них разных 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</w:t>
      </w:r>
      <w:r>
        <w:rPr/>
        <w:t>. Примерные задания: «Ваза с фруктами», «Снеговик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5.3. Сувенирные открыт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ные технические приёмы работы с бумагой (сгибание, надрезание, скручива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Примерные задания: «Новогодняя открытка», «Поздравительная открытк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6. Азы компози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основными правилами композиционного построения на листе бумаги (вертикальный и горизонтальный формат листа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6.1. Линия горизо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менение горизонта и его высоты от точки зрения. Линия горизонта – граница между небом и зем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</w:t>
      </w:r>
      <w:r>
        <w:rPr/>
        <w:t>. Примерные задания: «Восход солнца», «Полёт птиц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6.2. Композиционный цент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озиционный центр – это доминирующее пятно. Оно может менять свое место на листе бумаги в зависимости от желания худож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Примерные задания: «Мой любимый цветок», «На берегу моря», «Ночной город», «Моя любимая сказк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6.3. Ритм и дви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озиция как ритм пятен. Разнообразные варианты ритмических пятен для передачи движения в композ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ое занятие</w:t>
      </w:r>
      <w:r>
        <w:rPr/>
        <w:t>. Примерные задания: игровые упражнения на тему «Бег по кругу», «Догонялки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7. Экскурсии в музеи и на выстав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8. Итоговое заня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явление освоения теоретических знаний с помощью тестирования. Просмотр творческих работ обучающихся и их обсуждение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59"/>
        <w:gridCol w:w="1260"/>
        <w:gridCol w:w="1260"/>
        <w:gridCol w:w="106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ила техники безопасности в изосту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Особенности третьего год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т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ноти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вюра на карт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ногравю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зай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тюрморт и его изобразительные возм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тюрморт в холодной г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тюрморт в тёплой г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гура и портрет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бросок с н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луэ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вописный 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гура человека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на пленэ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по впечат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тический пейз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 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обенности русских народных промы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оративная композиция (витр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зы перспе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нейная персп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душная цветоперсп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навальные ма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нтазийные шля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скурсии в муз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Третий год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1. Введение в програм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Тема 1.1. Правила техники безопасности в изостудии.</w:t>
      </w:r>
      <w:r>
        <w:rPr>
          <w:b/>
          <w:color w:val="00B05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я рабочего места. Знакомство с новыми художественными материалами и инструмента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.2. Особенности третьего год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ение плана работы текущего года. Просмотр летних работ. Отбор лучших рисунков для городской выставки «Лето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2. Граф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разными видами графики и её характерными особенностями (штрих, линия, контраст чёрного и белого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1. Граттаж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ттаж – графическая работа на восковой подкладке. Создание линий разного направления, плавности, длины и характера с помощью процарапы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: «Космические дали», «Праздничный город», «Цирк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2. Монотип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стота исполнения и увлекательность монотипии. Создание фантазийных рисунков посредством разнообразных спецэффектов в отти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: «Волшебные бабочки», «Чудо-рыба», «Цветочная полян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3. Гравюра на карт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ние расчленять рисунок на части. Наклеивание некоторых деталей одну на другую для создания разнообразных оттенков и фактур. Получение различных оттисков при многократном использовании кли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: «Хоровод», «Спортивные игры», «Парашютисты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4. Линогравю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ногравюра как наиболее сложный вид графики. Широкое применение в студии (выполнение пригласительных билетов, праздничных открыток, афиши). Чрезвычайно большие возможности линогравюры в передаче тональности, то есть различной степени светлоты предмета. Разнообразие линий в линогравюре (параллельные, пересекающиеся, округлые, пунктирны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: «Чугунное кружево», «Уличный фонарь», «Северное сияние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5. Гризай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изайль – одноцветная живопись с использованием тоновой растяжки. Знакомство с различными приёмами работы в этой технике для получения тонов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: «Метель в лесу», «Вид из окна», «Садовник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3. Натюрморт и его изобразительные возмо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тические натюрморты выражают отношение художника к миру и умение группировать «говорящие вещи». Знакомство с историей появления этого жанра в изобразительном искусств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3.1. Натюрморт в холодной гам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предметов холодных цветов (синих, голубых, фиолетовых, белы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: натюрморт на тему «Гжельская сказка», «Зимняя фантазия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3.2. Натюрморт в тёплой гам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живописного натюрморта в тёплой гамме для передачи красочного богатства осенней палит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: натюрморт на тему «Дары осени», «Осенний букет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4. Фигура и портрет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 человека – главная тема в изобразительном искусстве. Знакомство с основными пропорциями фигуры и головы человека. Изображение человека в искусстве древнего мир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4.1. Набросок с н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бросок с натуры – средство быстро увидеть конечный результат и в дальнейшей работе исправить свои ошибки. Обучение пятновому и линейному наброску. Передача в быстром рисунке характерность обр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: «Наброски, выполненные в жанре карикатуры, шаржа», «Наброски фигуры человека, выполненные одним цветом и кистью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4.2. Силуэ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ический портретный рисунок в технике силуэта создаёт возможность необыкновенной выразительности образа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ое задание «Добрый и злой сказочный герой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4.3. Живописный портр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ветовое решение образа в портрете. Цвет как выражение характера человека, его настроения. Влияние живописного фона на создание обр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: «Автопортрет», «Семейный портрет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4.4. Фигура человека в движ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ная выразительность фигуры человека, изображенной в движении. Конструкция фигуры, основные пропорции и их индивидуа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: «Фигурное катание», «Спортивные соревнования», «Танец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5. Образ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асота природы в разное время года и её изображение в разных состояниях. Умение передавать контрастные состояния природ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5.1. Работа на пленэ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бор мотива. Составление эскизов с натуры (пастель, уголь, карандаш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: зарисовки с натуры деревьев, цвет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5.2. Работа по впечат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ача различными художественными материалами разного состояния природы (дождь, снег, ледоход, солнечный день, тума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: «Разноцветный дождь», «Первый снег», «Весна поёт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5.3. Тематический пейзаж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ражение эмоционального отношения к природе в разные времена года. Связь человека и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: «Огонь в лесу», «На рыбалке», «Лыжная прогулка в зимнем лесу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6. Декоративно-прикладное рис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основными законами декоративной росписи. Стилизация природных фор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6.1. Особенности русских народных промыс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юбимые персонажи народного творчества (Конь-огонь, Птица счастья, Древо жизн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: «Дымковская сказка», «Гжельский букет», «На ярмарке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6.2. Декоративная композиция (витраж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техникой витража и её основными правилами (стилизация изображения, условный цвет, выразительные линии контур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: Роспись стеклянных бутылочек и тарелоче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7. Азы перспекти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основными правилами перспективного изображ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7.1. Линейная перспект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ойства человеческого глаза видеть параллельные линии сливающимися в точке на линии горизо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-упражнения: «Моя улица», «Дорога уходит в даль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7.2. Воздушная цветоперспект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ношение первого и заднего плана в композиции (изменение тона и цве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-упражнения: «Утро в лесу», «У горного озер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8. Дизай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готовление по своим эскизам различных объёмных композиций, используя цветную бумагу, картон, газет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8.1. Карнавальные мас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техникой «папье-маше». Создание объёмных и полуобъёмных мас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ое задание: «Сказочные герои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8.2. Фантазийные шляп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различных приёмов работы с плотной бумагой (надрезание, сгибание, склеивание) при конструировании шля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актическое занятие. </w:t>
      </w:r>
      <w:r>
        <w:rPr/>
        <w:t>Примерные задания: «Шляпа-сад», «Шляпа-аквариум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9. Экскурсии в музе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10. Итоговое заня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дение итогового тестирования для выявления степени усвоения теоретических знаний. Просмотр учебных творческих работ обучающихся в форме мини-выставки, обсуждение результатов работы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. Обеспечение программы различными видами методической продук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Программа обеспечена разнообразными видами методической продукции. Это, прежде всего, </w:t>
      </w:r>
      <w:r>
        <w:rPr>
          <w:b/>
          <w:i/>
        </w:rPr>
        <w:t>авторские разработки художественно-творческих игр</w:t>
      </w:r>
      <w:r>
        <w:rPr/>
        <w:t>, адаптированных для детей младшего школьного и среднего возраста. Это и ситуативные импровизационные игры, возникающие прямо по ходу отдельных занятий, и заранее спланированные педагогом игры и игровые ситуации, в которые дети охотно включаются, изучая те или иные разделы и темы (например, «Сказка про гусениц-сестренок», фантазийная игра «Цветные сны», «Звери в стране красок», «Танцующие кисточки»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бы занятия были увлекательными и интересными, а работа вызывала у детей чувство радости и удовлетворения, педагогу необходимо создать такие условия для проведения образовательного процесса, при которых познавательная и созидательная деятельность переплетались бы со </w:t>
      </w:r>
      <w:r>
        <w:rPr>
          <w:b/>
          <w:i/>
        </w:rPr>
        <w:t>зрелищно-игровым</w:t>
      </w:r>
      <w:r>
        <w:rPr/>
        <w:t xml:space="preserve"> процессом. Такая установка не только соответствует возрасту детей, для которых предназначена программа, но и помогает выявить творческие способности детей с учетом возраста и индивидуальности каждого ребенка, ведь дети принимаются в студию с разной степенью одаренности и различным уровнем исходной базовой подготовки. Поэтому так важно обеспечить индивидуальный подход к каждому ребен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ра в этом плане имеет особое значение. Она помогает педагогу выстроить образовательный процесс по принципу от простого к сложному; освоить материал  в соответствии с индивидуальными возможностями ребенка, создав при этом каждому ситуацию успеха, ведь каждый ребенок – уникальная личность. Он обладает своим характером, темпераментом, чувствами, увлечениями. У каждого – свой ритм и темп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 xml:space="preserve">Также игра объединяет детей, содействует формированию детского коллектива. С этой целью используются </w:t>
      </w:r>
      <w:r>
        <w:rPr>
          <w:b/>
          <w:i/>
          <w:spacing w:val="-8"/>
        </w:rPr>
        <w:t xml:space="preserve">практические задания, </w:t>
      </w:r>
      <w:r>
        <w:rPr>
          <w:spacing w:val="-8"/>
        </w:rPr>
        <w:t>выполнение которых</w:t>
      </w:r>
      <w:r>
        <w:rPr>
          <w:b/>
          <w:i/>
          <w:spacing w:val="-8"/>
        </w:rPr>
        <w:t xml:space="preserve"> </w:t>
      </w:r>
      <w:r>
        <w:rPr>
          <w:spacing w:val="-8"/>
        </w:rPr>
        <w:t xml:space="preserve">предполагает организацию коллективной работы де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и младшего школьного возраста от природы свободны и раскрепощены. У них нет комплексов более «взрослых» детей. Они, как правило, не боятся браться за любую поставленную педагогом задачу. Любая новая технология, новый материал вызывает у них здоровый активный интерес, желание работа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активизации детей используются разработанные автором</w:t>
      </w:r>
      <w:r>
        <w:rPr>
          <w:b/>
          <w:i/>
        </w:rPr>
        <w:t xml:space="preserve"> задания-игры на развитие фантазии</w:t>
      </w:r>
      <w:r>
        <w:rPr/>
        <w:t xml:space="preserve"> </w:t>
      </w:r>
      <w:r>
        <w:rPr>
          <w:b/>
          <w:i/>
        </w:rPr>
        <w:t>и воображения:</w:t>
      </w:r>
      <w:r>
        <w:rPr/>
        <w:t xml:space="preserve"> «Чего на свете не бывает?», «Чудо-бабочка», «Образ из пятн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этом задания-игры дифференцированы по возрастам. Малышам 7-8 лет предлагаются такие задания, как: «Дорисуй», «Отгадай», «Одень» и другие. Обучающиеся 9-11 лет любят </w:t>
      </w:r>
      <w:r>
        <w:rPr>
          <w:b/>
          <w:i/>
        </w:rPr>
        <w:t>игры-импровизации</w:t>
      </w:r>
      <w:r>
        <w:rPr/>
        <w:t>, где каждый может стать «великим художником» (Ван Гогом, Рафаэлем, Левитаном, Айвазовским и т.д.). Вовремя показанная нужная картинка, репродукция, иллюстрация может наиболее доходчиво и наглядно подсказать основные задачи учебно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ой предусмотрено </w:t>
      </w:r>
      <w:r>
        <w:rPr>
          <w:b/>
          <w:i/>
        </w:rPr>
        <w:t>методическое обоснование процесса организации образовательной деятельности</w:t>
      </w:r>
      <w:r>
        <w:rPr/>
        <w:t xml:space="preserve"> и форм проведения занятий. В частности, автором предложена </w:t>
      </w:r>
      <w:r>
        <w:rPr>
          <w:b/>
          <w:i/>
        </w:rPr>
        <w:t>методика структурирования занятий</w:t>
      </w:r>
      <w:r>
        <w:rPr/>
        <w:t xml:space="preserve"> по ИЗ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показала практика, оптимален следующий способ построения учебного процесса: сначала педагог объясняет обучающимся тему занятия, задачи, которые они должны решить, средства и способы их выполнения. Параллельно с этим может идти показ вспомогательного материала, иллюстрирующего тему занятия: художественные фотографии, репродукции работ известных художников, альбомы по изобразительному искусству, изделия народных мастеров, лучшие детские работы из фонда студ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педагог может предложить детям просмотреть дидактические материалы, методические таблицы и пособия. Это создает благоприятную почву для развития познавательного интереса обучающихся и появления творческого настро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изложения теоретических сведений педагог вместе с детьми переходит к практической деятельности. Метод непосредственного показа очень важен, т.к. учит детей технике обращения  с различными художественными материалами (акварель, гуашь, пастель, тушь, восковые мелки). Педагог демонстрирует, как нужно работать с разными инструментами (кисть, карандаш, перо, палитра, мастехин и др.). При этом используется для показа учебная доска или лист бумаги, прикрепленный на мольберт. Таким образом педагог раскрывает творческие возможности работы над определённым зад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после объяснения приступают к работе. Практическая деятельность обучающихся строится от простого к сложному, от учебных упражнений до построения компози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занятия для закрепления полученных знаний и умений уместно провести анализ выполненной работы и разбор типичных ошибок. После подведения итогов занятия педагог может дать рекомендации детям в виде домашне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бы дети не уставали, а полученные результаты радовали и вызывали ощущение успеха, задания должны быть зрительно эффектными. В этих целях программа обеспечена специальным </w:t>
      </w:r>
      <w:r>
        <w:rPr>
          <w:b/>
          <w:i/>
        </w:rPr>
        <w:t>набором игровых приёмов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имер, для концентрации внимания ребёнка на чем-то важном можно надеть на руку куклу (дети, обучающиеся по данной программе, знают ее под именем </w:t>
      </w:r>
      <w:r>
        <w:rPr>
          <w:i/>
        </w:rPr>
        <w:t>Нарисуй-ка</w:t>
      </w:r>
      <w:r>
        <w:rPr/>
        <w:t xml:space="preserve">); кукла помогает усвоить сложные задания, может пожурить и похвалить, а главное – ответить на любой вопрос ребён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аски, кисточки, мелки и карандаши во время занятий нередко превращаются в сказочных героев, использованные палитры – в цветные сны, а раздутая клякса создает неповторимые образы чудо-зверей, птиц, фантастических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первых занятиях особенно важно похвалить каждого ребёнка за выполненную работу, внушить уверенность в себе, воодушевить на продолжение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ффективно включиться в процесс работы детям помогает на занятиях </w:t>
      </w:r>
      <w:r>
        <w:rPr>
          <w:b/>
          <w:i/>
        </w:rPr>
        <w:t>музыка</w:t>
      </w:r>
      <w:r>
        <w:rPr/>
        <w:t>. Автором собрана соответствующая коллекция аудиозаписей, составляющая значимую часть методического сопровождения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д началом занятий, а также когда дети устают, полезно проводить игровую разминку для кистей ру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Игровая гимнастика</w:t>
      </w:r>
      <w:r>
        <w:rPr/>
        <w:t xml:space="preserve"> в виде упражнений (</w:t>
      </w:r>
      <w:r>
        <w:rPr>
          <w:b/>
          <w:i/>
        </w:rPr>
        <w:t>рисунок в воздухе</w:t>
      </w:r>
      <w:r>
        <w:rPr/>
        <w:t>) помогает ребёнку быстрее освоить основы изобразительного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бы дети быстро не утомлялись и не теряли интерес к предмету, полезно вводить </w:t>
      </w:r>
      <w:r>
        <w:rPr>
          <w:b/>
          <w:i/>
        </w:rPr>
        <w:t>смену видов деятельности</w:t>
      </w:r>
      <w:r>
        <w:rPr/>
        <w:t xml:space="preserve"> и </w:t>
      </w:r>
      <w:r>
        <w:rPr>
          <w:b/>
          <w:i/>
        </w:rPr>
        <w:t>чередование технических приёмов</w:t>
      </w:r>
      <w:r>
        <w:rPr/>
        <w:t xml:space="preserve"> </w:t>
      </w:r>
      <w:r>
        <w:rPr>
          <w:b/>
          <w:i/>
        </w:rPr>
        <w:t>с игровыми заданиями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имер, любой акварельный «подмалевок» может послужить фоном для следующих заданий, где могут быть использованы трафарет, аппликация, дорисовка тушью, пастелью, мелками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ялых, инертных детей можно заинтересовать с помощью особых приёмов. Например, неудачный акварельный этюд не выбрасывается. Он может послужить фоном для работы в технике пастели, гуаши или из него можно вырезать различные элементы для коллажа.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редко игровая смена различных приёмов и техник оказывается настолько удачной, что из рисунка-«золушки» рождается сказочной красоты «шедевр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ая «подзарядка» стимулирует обучающегося на творческий настрой, рождает в каждом подростке уверенность в своих потенциальных возможност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дачи окрыляют даже самых неуверенных детей, пробуждают желание экспериментировать, творить, дать своей фантазии «космическую» свобод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словиях предвкушения удачи образовательный процесс будет проходить легко, вызывая активный интерес каждого подростка, независимо от его способностей, что приведет к желаемому результату. Ведь художественное образование не должно ориентироваться только на наиболее способных к изобразительной деятельности детей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2. Дидактические материал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дактические материалы (таблицы, наглядные пособия, демонстрационные карточки, образцы выполненных заданий и др.) используются на каждом занятии, кроме занятий по развитию фантазии, воображения и проверочных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ром составлен специальный </w:t>
      </w:r>
      <w:r>
        <w:rPr>
          <w:b/>
          <w:i/>
        </w:rPr>
        <w:t xml:space="preserve">аннотированный каталог дидактических материалов, </w:t>
      </w:r>
      <w:r>
        <w:rPr/>
        <w:t>используемых в процессе реализации данной программы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ннотированный каталог дидактических материалов к программе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>«Юный художник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98"/>
        <w:gridCol w:w="2514"/>
        <w:gridCol w:w="2489"/>
        <w:gridCol w:w="24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дидактического матери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идактического материа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темы (примерные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ные формы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рисова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оск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spacing w:lineRule="auto" w:line="360"/>
              <w:ind w:left="25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трав, цве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spacing w:lineRule="auto" w:line="360"/>
              <w:ind w:left="25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эты деревь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ая форма объяснения за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ика и характер штриховк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ния и образ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360"/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рисунок с натуры, по памя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360"/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ый рисунок с натуры, по памя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технических приёмов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вая гамма. Теплые и холодные цвета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вой круг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ые и дополнительные цвета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роматические и хроматические цвет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/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я гамма осен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/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ы природ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/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гамма зим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/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контрастных цве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/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ночи и царство дн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помощь в решении учебных упражнений по цветоведе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демонстрационных карточе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лучших работ из фонда студ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ы композици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озиционный центр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тика, движение в композици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/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е дал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/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 город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/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сказ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/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/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пар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личных вариантов построения компози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образц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лизация природных форм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личные виды орнамента (зооморфный, геометрический, растительный)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намент в круге, треугольнике, прямоугольнике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89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кружев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89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 из снежин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89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е узо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возможных вариантов построения орнам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образц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зительные возможности графических материал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36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пером птиц, раст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36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кистью и черной тушью фантастических животны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36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палочкой и цветной тушь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36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цветными карандашами, фломастерами веселых и грустных клоун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36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углем деревь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36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пастелью буке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помощь в решении учебных зада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лучших работ из фонда студ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нейная и воздушная перспектива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тапная работа над натюрмортом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ы и строение предметов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ображение перспективы с 1,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 точками сход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36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из 1-2 предметов на нейтральном фоне (предметы быт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36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из геометрических фигур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36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тематический на фоне драпировок со складка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езультатов ис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учебных работ и лучших образцов из фонда студ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игрушки, сувенирные открытки, маски, выполненные в технике бумажной пласти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умаг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«вырезанки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ппликац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ые открыт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вальные мас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ая форма объяснения  матери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е работы из фонда студ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порции  головы человека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различных техник в работе над портретом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человека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36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ам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36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ртрет с друго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36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360"/>
              <w:ind w:left="3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и грустный клоу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бъяснении за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е пленэрные работы из фон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нейная и воздушная перспектива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личные формы деревьев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 дере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/>
              <w:ind w:left="3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деревьев с на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/>
              <w:ind w:left="3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природных мотив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/>
              <w:ind w:left="3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ные этюды неба на состоя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/>
              <w:ind w:left="3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ейзаж (осень, зима, весна, лето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езультатов исполнен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форма для подража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оставной частью дидактических материалов является подобранный к программе натюрмортный фонд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рный перечень предметов натюрмортного фон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Предметы быта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а) стеклянные (бутылки разной формы, вазы, чашки, стаканы, блюда, салатницы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б) деревянные (шкатулки, ложки, бочонки, коробочки, разделочные доски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в) металлические (самовары, чайники, утюги, ложки, ножи, кастрюли, кофейники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г)   керамические (крынки, блюда, чайники, чашки, ваз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/>
        </w:rPr>
        <w:t xml:space="preserve">Предметы декоративно-прикладного искусства </w:t>
      </w:r>
      <w:r>
        <w:rPr/>
        <w:t>(прялки, сундучки, лапти, вышитые полотенца, расписные доски, образцы народной грушки, жостовские подносы, гжельская посуда, керамические предмет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/>
        </w:rPr>
        <w:t xml:space="preserve">Музыкальные инструменты </w:t>
      </w:r>
      <w:r>
        <w:rPr/>
        <w:t>(гитара, гармошка, бубен, гор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/>
        </w:rPr>
        <w:t xml:space="preserve">Природные элементы </w:t>
      </w:r>
      <w:r>
        <w:rPr/>
        <w:t>(букеты из сухоцветов, искусственные цветы, гербарий из цветов, листьев, бабочек, набор морских раковин, кораллов, звезд, набор камн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/>
        </w:rPr>
        <w:t xml:space="preserve">Муляжи </w:t>
      </w:r>
      <w:r>
        <w:rPr/>
        <w:t>(грибы, фрукты, овощ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/>
        </w:rPr>
        <w:t xml:space="preserve">Чучела птиц  и животных </w:t>
      </w:r>
      <w:r>
        <w:rPr/>
        <w:t>(чайки, вороны, совы, попугаи, сороки, бел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/>
        </w:rPr>
        <w:t xml:space="preserve">Драпировки </w:t>
      </w:r>
      <w:r>
        <w:rPr/>
        <w:t>(однотонные, с цветным и геометрическим орнаментом, ткань разной фактуры – бархат, шелк, ситец, холст, шерсть, тюл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/>
        </w:rPr>
        <w:t xml:space="preserve">Гипсовые предметы </w:t>
      </w:r>
      <w:r>
        <w:rPr/>
        <w:t>(геометрические фигуры, орнаменты, головы с античных слепков)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хническое оснащение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Успешная реализация программы и достижения обучающихся во многом зависят от правильной организации рабочего пространства в студ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рошо, если стены помещения, в котором проходят занятия, украшены лучшими детскими рабо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ната для занятий должна быть хорошо освещена (естественным и электрическим светом) и оборудован необходимой мебелью: столами, стульями, табуретами, шкафами, мольбертами, планшетами для рисования. В помещении должна быть раковина с водой или большие емкости для чистой и слива грязной 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боты необходимо иметь достаточное количество наглядного и учебного материала (натюрмортный фонд, гипсовые фигуры, драпировки, изделия народных промыслов). А также в наличии должны быть осветительные приборы (софиты, светильники) для освещения натюрмортных постанов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хранения фонда студии (лучших детских работ разных лет) желательно иметь специальные стеллажи. В учебном помещении необходимо иметь специальный методический фонд, библиотеку по искусству, а также современные технические средства обучения (телевизор, видеомагнитофон, компьютер, проектор,  видеоплеер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</w:t>
      </w:r>
      <w:r>
        <w:rPr>
          <w:b/>
        </w:rPr>
        <w:t>Требования, предъявляемые к педагогу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голетняя практика работы с детьми, а также опыт общения с коллегами из других учреждений позволили автору сформулировать некоторые общие требования, которые должны предъявляться администрацией образовательных учреждений к педагогу, желающему работать в системе дополнительного образования по направлению «изобразительное творчеств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мимо хорошей профессиональной подготовки, педагогу необходимо обладать определенными способностями к работе в сфере художественного творчества детей, умением создавать общую атмосферу доверия и заинтересованного общения.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 должен быть не только художником, но и немного артистом, а также своеобразным режиссером проводимых им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тому в нем важно все: и его внешний облик, и его жесты, и мимика, и манера раз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педагога зависит настрой обучающихся, их желание работать. Педагог, умеющий перевоплощаться, создавать на занятиях определенное настроение, владеющий различными игровыми приемами, может превратить учебный процесс в творческую мастерскую, где каждый ребёнок, независимо от своих способностей, почувствует себя юным художни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Литература для педагог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>Базанова М. Д. Пленэр. – М.: Изобразительное искусство, 1994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Гусакова М. А. Аппликация. – М.: Просвещение, 1987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Дубровская Н. В. Приглашение к творчеству. – СПб.: Детство-Пресс, 2004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омарова Т. С., Размыслова А. В. Цвет в детском изобразительном творчестве. –  М.: Педагогическое общество России, 2002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омпанцева Л. В. Поэтический образ природы в детском рисунке. – М.: Просвещение, 1985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орнева Г. Бумага. – СПб.: Кристалл, 2001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Луковенко Б. А. Рисунок пером. – М.: Изобразительное искусство, 2000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Митителло К. Аппликация. Техника и искусство. – М.: Эксмо-Пресс, 2002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Михайлов А. М. Искусство акварели. – М.: Изобразительное искусство, 1995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еменский Б. М. Образовательная область «искусство». – М.: ГОМЦ, Школьная книга, 2000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еменский Б. М. Изобразительное искусство и художественный труд. – М.: МИПКРО, 2003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лунина В. Н. Искусство и дети. – М.: Правда, 1982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лунина В. Н. Солнечный круг. У Лукоморья. – М.: Искусство и образование, 2001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лунина В. Н., Капитунова А. А. Гербарий. – М.: Астрель, 2001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мит С. Рисунок. Полный курс. – М.: Внешсигма, 1997.</w:t>
      </w:r>
    </w:p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</w:r>
    </w:p>
    <w:sectPr>
      <w:endnotePr>
        <w:numFmt w:val="lowerRoman"/>
      </w:endnotePr>
      <w:type w:val="nextPage"/>
      <w:pgSz w:w="11906" w:h="16838"/>
      <w:pgMar w:left="567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м. напр., программу: Изобразительное искусство. 1-9 классы (коллектив авторов: Кузин В. С., Ростовцев Н. Н. и др.). – М.: Агар, 1996. Данная программа предлагает обучение от 1 до 2 часов в неделю и – соответственно – от 36 до 72 часов в год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4 часа в каждый учебный год. См.: Гросул Н. В. Студия изобразительного творчества // Программы дополнительного художественного образования детей. – М.: Просвещение, 200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0"/>
        </w:tabs>
        <w:ind w:left="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46" w:firstLine="720"/>
      <w:jc w:val="both"/>
      <w:outlineLvl w:val="5"/>
    </w:pPr>
    <w:rPr>
      <w:b/>
      <w:bCs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i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12" w:after="0"/>
      <w:jc w:val="both"/>
      <w:outlineLvl w:val="7"/>
    </w:pPr>
    <w:rPr>
      <w:b/>
      <w:bCs/>
      <w:color w:val="00000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72" w:hanging="0"/>
      <w:outlineLvl w:val="8"/>
    </w:pPr>
    <w:rPr>
      <w:b/>
      <w:bCs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  <w:u w:val="single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  <w:u w:val="single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  <w:u w:val="single"/>
      <w:shd w:fill="FFFFFF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tletext">
    <w:name w:val="titletex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Textsmall">
    <w:name w:val="text_small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720" w:right="-545" w:hanging="0"/>
      <w:jc w:val="both"/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firstLine="709"/>
      <w:jc w:val="both"/>
    </w:pPr>
    <w:rPr>
      <w:rFonts w:ascii="Arial" w:hAnsi="Arial" w:cs="Arial"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254"/>
      <w:ind w:firstLine="26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6">
    <w:name w:val="Стиль2"/>
    <w:basedOn w:val="Heading1"/>
    <w:qFormat/>
    <w:pPr>
      <w:widowControl/>
      <w:numPr>
        <w:ilvl w:val="0"/>
        <w:numId w:val="0"/>
      </w:numPr>
      <w:autoSpaceDE w:val="true"/>
      <w:spacing w:lineRule="auto" w:line="360" w:before="280" w:after="280"/>
      <w:ind w:firstLine="709"/>
      <w:outlineLvl w:val="9"/>
    </w:pPr>
    <w:rPr>
      <w:b w:val="false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1:00Z</dcterms:created>
  <dc:creator>Admin</dc:creator>
  <dc:description/>
  <cp:keywords/>
  <dc:language>en-US</dc:language>
  <cp:lastModifiedBy>Пользователь</cp:lastModifiedBy>
  <cp:lastPrinted>2014-02-03T14:36:00Z</cp:lastPrinted>
  <dcterms:modified xsi:type="dcterms:W3CDTF">2019-02-26T11:26:00Z</dcterms:modified>
  <cp:revision>6</cp:revision>
  <dc:subject/>
  <dc:title/>
</cp:coreProperties>
</file>