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Республика Дагестан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 xml:space="preserve">Муниципальное казён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color w:val="0F243E"/>
        </w:rPr>
        <w:t>«Дом детского творчества»</w:t>
      </w:r>
      <w:r>
        <w:rPr>
          <w:color w:val="0F243E"/>
        </w:rPr>
        <w:t xml:space="preserve"> 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О «Хасавюртовский район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2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ринят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методического (педагогического)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ротокол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«__» _Августа_ 2018_ года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ДО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__________/Ибрагимова Б.Х/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риказ № 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от «__» августа_ 2018_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6" w:leader="none"/>
        </w:tabs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color w:val="0F243E"/>
        </w:rPr>
        <w:t xml:space="preserve"> </w:t>
      </w:r>
      <w:r>
        <w:rPr>
          <w:b/>
          <w:i/>
          <w:color w:val="0F243E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3926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Клуб рукоделия – национальный узор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Направленность: техническая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Уровень программы: базовый, стартовый, углубленный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Возраст обучающихся  6-14 лет.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i/>
          <w:i/>
        </w:rPr>
      </w:pPr>
      <w:r>
        <w:rPr>
          <w:i/>
        </w:rPr>
        <w:t>Срок реализации 3 года (144ч, 216ч,216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textAlignment w:val="baseline"/>
        <w:outlineLvl w:val="0"/>
        <w:rPr>
          <w:b/>
          <w:b/>
          <w:bCs/>
          <w:color w:val="403152"/>
          <w:kern w:val="2"/>
          <w:sz w:val="28"/>
          <w:szCs w:val="28"/>
        </w:rPr>
      </w:pPr>
      <w:r>
        <w:rPr>
          <w:rFonts w:cs="Arial" w:ascii="Arial" w:hAnsi="Arial"/>
          <w:color w:val="632423"/>
          <w:kern w:val="2"/>
          <w:lang w:val="en-US" w:eastAsia="en-US"/>
        </w:rPr>
        <w:drawing>
          <wp:inline distT="0" distB="0" distL="0" distR="0">
            <wp:extent cx="388874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0315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0F243E"/>
          <w:kern w:val="2"/>
          <w:sz w:val="28"/>
          <w:szCs w:val="28"/>
        </w:rPr>
      </w:pPr>
      <w:r>
        <w:rPr>
          <w:b/>
          <w:bCs/>
          <w:i/>
          <w:color w:val="0F243E"/>
          <w:kern w:val="2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Автор-составитель: </w:t>
      </w:r>
    </w:p>
    <w:p>
      <w:pPr>
        <w:pStyle w:val="Normal"/>
        <w:jc w:val="right"/>
        <w:rPr/>
      </w:pPr>
      <w:r>
        <w:rPr/>
        <w:t>Умарова Заира Курбанов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МКУ ДО «ДДТ»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>с. Аксай 201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 дополнительного образования кружкового объединения национальные узоры для воспитанников возраста 10-18 лет направлена на получение ими дополнительного образования по этому профил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на первичные знания детей, полученные в школе, программа предусматривает дальнейшее углубление теоретических знаний по технологии вязания, знакомство с историей ручной работы и с безопасными приемами вязания крючком, с условными знаками и понимание этих обозначений, зарисовка схем узоров для вязания изделий и пользования 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основе всего намеченного выполнение практических упражнений по национальному узору: шарфа, косынки, платка, скатерт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е разработана новая госпрограмма и поэтому при работе над данной программой учитывались требования времени педагогическая целесообразность и желание детей, родителей, получить дополнитель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120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состоит в том, что освоив технику национального узора  можно создать оригинальные платки, шарфы, косынки. </w:t>
      </w:r>
    </w:p>
    <w:p>
      <w:pPr>
        <w:pStyle w:val="Normal"/>
        <w:shd w:fill="FFFFFF" w:val="clear"/>
        <w:spacing w:before="0" w:after="12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емыми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- индивидуальный подход, удовлетворяющий требованиям познавательной деятель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rPr/>
      </w:pPr>
      <w:r>
        <w:rPr>
          <w:sz w:val="28"/>
          <w:szCs w:val="28"/>
        </w:rPr>
        <w:t>-Углубить знания воспитанников по  истории художественного вязания, по изучению орнаментов, цветовой гаммы и техникой вязания национального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ь трудолюбие, привить эстетический вкус, развивать точность, творческую  активность и фантаз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4 –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 год обучения -14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год обучения – 21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– год обучения – 216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чаются проведения занятий в виде деловых игр, домашних заданий и соревнований. Способами проверки обученности и подготовленности воспитанников являются контроль и определение первоначального, промежуточного и итогового уровней ЗУН, путем проведения конкурсов, викторин и различных соревнова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воспитанники должны знать: требования безопасности труда и пожарной безопасности, основные свойства и назначения вязаных материалов; наименование, назначение и способы применения инструментов для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ники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тко выполнять приемы вязания, а также вязания различных изделий: шарфа, косынок, скатертей, салф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2-3 года обучения должны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 безопасности труда и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-общие сведения об устройстве и принципах основных узл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ники должны 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язать узоры национальных изделий Дагестана, платки, шали, шарф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850"/>
        <w:gridCol w:w="993"/>
        <w:gridCol w:w="5228"/>
        <w:gridCol w:w="567"/>
        <w:gridCol w:w="709"/>
        <w:gridCol w:w="660"/>
        <w:gridCol w:w="1513"/>
        <w:gridCol w:w="1276"/>
      </w:tblGrid>
      <w:tr>
        <w:trPr>
          <w:trHeight w:val="1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занятий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Тема заняти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 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ервонач. уровня 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нац.уз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-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рв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-19-25-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цев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8-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наночн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упн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-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-21-2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авление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17-1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-31.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14-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-28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-21-22-28-29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язания бахро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-12-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узора снеж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5-26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я узора снеж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6-17-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-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узора лепестка. Вязание узора лепе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дополнительной образовательной программы «национальные узоры» для 1-го года обучения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3"/>
        <w:gridCol w:w="805"/>
        <w:gridCol w:w="3253"/>
        <w:gridCol w:w="600"/>
        <w:gridCol w:w="3176"/>
        <w:gridCol w:w="647"/>
        <w:gridCol w:w="1915"/>
      </w:tblGrid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ира. День знани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мир на земл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и П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в образовательном учрежде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 спасательные рабо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средства защиты, ликвидации гор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ь. первонач.уровня ЗУН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«нац узоров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нац узор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яз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иток, крючков, и размер петель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рвых петел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первых петел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первых петель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цевых петел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лицевых петел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лицевых петель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лицевых пете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наночных петел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бора изнаночных пе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наночных петель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наночными петл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упных петел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круп. петел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упных пе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рупных петел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крупных пе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езин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зин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резин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авление петел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бавления пе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бавление петель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уровень ЗУ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косын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новных приемов вязания косын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етель для косын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ение петель для косын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косын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бора петель для  косын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етель для косын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осын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шарф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новных приемов вязания шарф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етель для шарф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етель для шарф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петель для шар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етель для шарф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шарф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язания бахром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бахро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бахро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язания бахром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бахро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е снежин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ов. приемов вязание снежин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снежин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узора снежин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зора снежин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снеж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нежин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узора лепест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овных приемов вязания лепест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лепест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лепест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зора лепест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лепест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 ЗУ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издел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еспечение дополнительно- образовательной программы 1го года.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80"/>
        <w:gridCol w:w="2156"/>
        <w:gridCol w:w="2182"/>
        <w:gridCol w:w="2338"/>
        <w:gridCol w:w="2298"/>
        <w:gridCol w:w="2065"/>
      </w:tblGrid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орган .уч. воспит. процесс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. На занятиях дидак.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. ТСО инвнт. И обору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й итогов по каждой теме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. День зна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конспе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и П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 ножниц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.  дейст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первонач уровня ЗУ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вязан. крючк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 чертеж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наночных пе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  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лицевых пе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упных петель для шарф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уч работ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ом петель для косын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е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и нит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промежут уровня ЗУ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. Обработка резин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и нит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ение пе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язания узора цве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чертеж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лепе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снежин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бахро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 ЗУ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выстав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850"/>
        <w:gridCol w:w="993"/>
        <w:gridCol w:w="5228"/>
        <w:gridCol w:w="567"/>
        <w:gridCol w:w="709"/>
        <w:gridCol w:w="660"/>
        <w:gridCol w:w="1513"/>
        <w:gridCol w:w="1276"/>
      </w:tblGrid>
      <w:tr>
        <w:trPr>
          <w:trHeight w:val="1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занятий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Тема заняти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 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ервонач. уровня 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роятная история возникновения тутового шелкоп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очка, тутовый шелкопряд и коко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ница шелкопря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лковые коконы, шелковые ни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свойства ш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,27,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9,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вязания косы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,16,17,18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4,25,30,31,1,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снежинки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,13,14,15, 20,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,27,28,29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,13,18,19,20,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бахромы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.1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0-15-16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лепе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23,24,29-30-31.0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вязания ш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12-13-14-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-26-27-28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ш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-13-14-19-20-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п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-28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-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п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16-17-18-23-24-25-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зание узора для пл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4-15-16-21-22-23-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1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язания бахромы пл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дополнительной образовательной программы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16"/>
        <w:gridCol w:w="734"/>
        <w:gridCol w:w="3182"/>
        <w:gridCol w:w="825"/>
        <w:gridCol w:w="3099"/>
        <w:gridCol w:w="874"/>
        <w:gridCol w:w="1915"/>
      </w:tblGrid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ира. День знаний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Беслана –наша общая бо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и ПБ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онно- спасательные работы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защи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. первонач уровня ЗУН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косын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овных приемов вязания косы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приемы вязания косын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косын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бора петель для косын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для косын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снежинки для косын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язания узора снежинки для косы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снежинки для косын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шарф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новных приемов вязания шарф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шарф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шар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петель для шарф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етель для шарф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ель для шар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язания бахромы для шарф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бахромы для шарф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бахромы  для шар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лепестка для шар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узора лепест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лепес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межуточного уровня ЗУ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шал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новных приемов вязания ш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язания шал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шал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етель для шал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бора петель для ш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ша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1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вариантов простейших вязок для шал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ша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узора ш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«звездоч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«лепест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ла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овных приемов вязания пла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ариантов простейших вязок для пла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петель для пла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ла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для пла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узора для плат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ромби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звездоч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снежин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бахромы для плат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язания бахромы пла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бахромы пла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 ЗУ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еспечение дополнительной образовательной программы 2- го года обучения.</w:t>
      </w:r>
    </w:p>
    <w:tbl>
      <w:tblPr>
        <w:tblW w:w="15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8"/>
        <w:gridCol w:w="2222"/>
        <w:gridCol w:w="1944"/>
        <w:gridCol w:w="2222"/>
        <w:gridCol w:w="2222"/>
        <w:gridCol w:w="1825"/>
      </w:tblGrid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аздел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орган. уч.восп проце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.на занятиях дидак. ма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 ТСО инвентаря и обору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 итогов.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. День зна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консп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крюч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чные упра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дейс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первонач ЗУ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ожни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косы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консп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рису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, ножни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косы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. консп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рису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,ножни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снежинки для косы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. консп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. рису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, ни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 работ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шарф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шарф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 бахро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промеж ЗУ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лепе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ша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етель для шал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ша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 луч работ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ла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узора для плат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язания бахромы для плат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 ЗУ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850"/>
        <w:gridCol w:w="993"/>
        <w:gridCol w:w="5228"/>
        <w:gridCol w:w="567"/>
        <w:gridCol w:w="709"/>
        <w:gridCol w:w="660"/>
        <w:gridCol w:w="1513"/>
        <w:gridCol w:w="1276"/>
      </w:tblGrid>
      <w:tr>
        <w:trPr>
          <w:trHeight w:val="1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занятий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Тема заняти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 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ервонач. уровня 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роятная история возникновения тутового шелкоп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очка, тутовый шелкопряд и коко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ница шелкопря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лковые коконы, шелковые ни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свойства ш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,27,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9,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вязания косы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,17,18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4,25,30,31,1,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снежинки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,13,14,15, 20,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,27,28,29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,13,18,19,20,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бахромы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.1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0-15-16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лепе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23,24,29-30-31.0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вязания ш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12-13-14-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-26-27-28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ш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-13-14-19-20-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п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-28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-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п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16-17-18-23-24-25-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зание узора для пл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4-15-16-21-22-23-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1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язания бахромы пл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 3 года обуч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42"/>
        <w:gridCol w:w="745"/>
        <w:gridCol w:w="3203"/>
        <w:gridCol w:w="825"/>
        <w:gridCol w:w="3151"/>
        <w:gridCol w:w="882"/>
        <w:gridCol w:w="1915"/>
      </w:tblGrid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ира. День знаний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Беслана –наша общая бо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и ПБ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онно- спасательные работы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. первонач уровня ЗУН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ятная история возникновения тутового шелкопря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, тутовый шелкопряд и коко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, тутовый шелкопряд и коко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шелкопря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е коконы, шелковые ни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шел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косынк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овных приемов вязания косы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приемы вязания косын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косын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бора петель для косын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для косын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снежинки для косын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язания узора снежинки для косы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снежинки для косын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шарфа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новных приемов вязания шарф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шарф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шарф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петель для шарф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етель для шарф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ель для шарф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язания бахромы для шарф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бахромы для шарф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бахромы  для шарф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лепестка для шарф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узора лепест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лепес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межуточного уровня ЗУ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вязания шал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новных приемов вязания ш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язания шал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шал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етель для шал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бора петель для ш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ша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вариантов простейших вязок для шал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ша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узора ш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«звездоч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узора «лепест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ла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овных приемов вязания пла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ариантов простейших вязок для пл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петель для пла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л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для пла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язания узора для плат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ромб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звездоч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снежин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бахромы для пла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язания бахромы пла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бахромы пл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 ЗУ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 дополнительной образовательной программы 3</w:t>
      </w:r>
      <w:r>
        <w:rPr/>
        <w:t>- го года обучения.</w:t>
      </w:r>
    </w:p>
    <w:tbl>
      <w:tblPr>
        <w:tblW w:w="14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24"/>
        <w:gridCol w:w="2185"/>
        <w:gridCol w:w="1912"/>
        <w:gridCol w:w="2185"/>
        <w:gridCol w:w="2185"/>
        <w:gridCol w:w="1795"/>
      </w:tblGrid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аздел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орган. уч.восп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.на занятиях дидак. м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 ТСО инвентаря и обору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 итогов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. День зна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конспек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крюч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чные упра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дей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первонач ЗУ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ножн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ятная история возникновения тутового шелкопря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косы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конспек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рису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, ножн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косы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. конспек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рису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,ножн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снежинки для косы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. 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. рису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, ни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 работ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шарф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шарф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 бахро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промеж ЗУ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лепе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ша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етель для шал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ша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 луч работ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ла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тель для пла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узора для плат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язания бахромы для плат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 ЗУ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КУ ДО «ДДТ» МО «Хасавюртовский район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 Е Ц Е Н З И 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на образовательную программу кружкового объединения «Национальный узор»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уководитель кружкового объединения Умарова З.К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 типу – это адаптированная программа, разработана на основе государственных программ, положений и методических пособий согласно по «Требованиям содержанию и оформлению образовательной программы дополнительного образования детей» и утверждена  методическим советом ДДТ от «____» _______20____г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овню создания – это программа детского кружкового объединения, рассчитана на возраст  детей  от 10 – 17л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 содержанию деятельности – познавательная программа, направленная на углубление и развитие знаний и способностей в области рукоделия  направлена на получение знаний, навыков, умений и на индивидуальную деятельнос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Содержание образовательной программы  - соответствует уровню дополнительного образования, соответствует современным образовательным технологиям, которые отражены в принципах, формах, метода и средствах обуч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Образовательная программа «Национальный узор» включает следующие элементы: оформленный титульный лист, пояснительную записку, учебно – тематический план, содержание изучаемого курса, методическое обеспечение занятий, список использованной литератур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</w:t>
      </w:r>
    </w:p>
    <w:p>
      <w:pPr>
        <w:pStyle w:val="Style15"/>
        <w:tabs>
          <w:tab w:val="clear" w:pos="708"/>
          <w:tab w:val="left" w:pos="253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искусства  /                        / Ибрагимова З.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6:00Z</dcterms:created>
  <dc:creator>ноутбук</dc:creator>
  <dc:description/>
  <cp:keywords/>
  <dc:language>en-US</dc:language>
  <cp:lastModifiedBy>Пользователь</cp:lastModifiedBy>
  <cp:lastPrinted>2017-10-26T15:22:00Z</cp:lastPrinted>
  <dcterms:modified xsi:type="dcterms:W3CDTF">2018-09-06T10:42:00Z</dcterms:modified>
  <cp:revision>41</cp:revision>
  <dc:subject/>
  <dc:title/>
</cp:coreProperties>
</file>