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еспублика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Муниципальное казённое учреждение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F243E"/>
        </w:rPr>
        <w:t>«Дом детского творчества»</w:t>
      </w:r>
      <w:r>
        <w:rPr>
          <w:rFonts w:cs="Times New Roman" w:ascii="Times New Roman" w:hAnsi="Times New Roman"/>
          <w:color w:val="0F243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О «Хасавюртовский район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(педагогического)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1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__» _Августа_ 2018_ года</w:t>
            </w:r>
          </w:p>
        </w:tc>
        <w:tc>
          <w:tcPr>
            <w:tcW w:w="467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ДО ДДТ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Ибрагимова Б.Х/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2__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от «__» августа_ 2018_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ружина юных пожарных»</w:t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ность: техническое</w:t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программы: базовый</w:t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раст обучающихся  6-14 лет.</w:t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ок реализации 3 года (216ч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drawing>
          <wp:inline distT="0" distB="0" distL="0" distR="0">
            <wp:extent cx="2226945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канова Разия Паш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ДО «ДД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сай 2018 г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ояснительная записка</w:t>
      </w:r>
    </w:p>
    <w:p>
      <w:pPr>
        <w:pStyle w:val="11"/>
        <w:shd w:fill="FFFFFF" w:val="clear"/>
        <w:spacing w:lineRule="auto" w:line="240" w:before="0" w:after="0"/>
        <w:ind w:left="7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анная программа разработана для детей общеоб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овательных учреждений по изучению основ пожарной безопасности и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ветствии с программой курса ОБЖ общеобразовательной школы, </w:t>
      </w:r>
      <w:r>
        <w:rPr>
          <w:rFonts w:cs="Times New Roman" w:ascii="Times New Roman" w:hAnsi="Times New Roman"/>
          <w:spacing w:val="-11"/>
          <w:sz w:val="28"/>
          <w:szCs w:val="28"/>
        </w:rPr>
        <w:t>рекомендованной Министерством образования РФ.</w:t>
      </w:r>
    </w:p>
    <w:p>
      <w:pPr>
        <w:pStyle w:val="11"/>
        <w:shd w:fill="FFFFFF" w:val="clear"/>
        <w:spacing w:lineRule="auto" w:line="240" w:before="0" w:after="0"/>
        <w:ind w:left="72" w:right="5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Ежегодно на территории страны происходит огромное количество пожаров от </w:t>
      </w:r>
      <w:r>
        <w:rPr>
          <w:rFonts w:cs="Times New Roman" w:ascii="Times New Roman" w:hAnsi="Times New Roman"/>
          <w:sz w:val="28"/>
          <w:szCs w:val="28"/>
        </w:rPr>
        <w:t xml:space="preserve">детской шалости с огнём, неумелого, неосторожного обращения с ним. Самое </w:t>
      </w:r>
      <w:r>
        <w:rPr>
          <w:rFonts w:cs="Times New Roman" w:ascii="Times New Roman" w:hAnsi="Times New Roman"/>
          <w:spacing w:val="-9"/>
          <w:sz w:val="28"/>
          <w:szCs w:val="28"/>
        </w:rPr>
        <w:t>страшное при пожаре - это гибель детей.</w:t>
      </w:r>
    </w:p>
    <w:p>
      <w:pPr>
        <w:pStyle w:val="11"/>
        <w:shd w:fill="FFFFFF" w:val="clear"/>
        <w:spacing w:lineRule="auto" w:line="240" w:before="0" w:after="0"/>
        <w:ind w:left="67" w:right="19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атистика пожаров показывает, что причиной пожаров становятся, незна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ми элементарных правил поведения при пожаре и отсутствие навыков обращения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гнём, огнеопасными предметами и материалами, которые могут яви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чником загорания. Это свидетельствует о том, что детям мало уде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ени для формирования у них чувства опасности огня, привития навык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торожного с ним обращения, изучению правил пожарной безопасности </w:t>
      </w:r>
      <w:r>
        <w:rPr>
          <w:rFonts w:cs="Times New Roman" w:ascii="Times New Roman" w:hAnsi="Times New Roman"/>
          <w:spacing w:val="-11"/>
          <w:sz w:val="28"/>
          <w:szCs w:val="28"/>
        </w:rPr>
        <w:t>правильным действиям в случае возникновения огненной беды.</w:t>
      </w:r>
    </w:p>
    <w:p>
      <w:pPr>
        <w:pStyle w:val="11"/>
        <w:shd w:fill="FFFFFF" w:val="clear"/>
        <w:spacing w:lineRule="auto" w:line="240" w:before="0" w:after="0"/>
        <w:ind w:left="43" w:right="43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пыт показывает, что к вопросу о привитии элементарных навык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щения с огнём надо подходить планомерно, систематически и с самого ранн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тства. Запреты тут не помогут. Нужны крепкие противопожарные знания, умения грамотно действовать при возникновении чрезвычайной ситуации и навыки </w:t>
      </w:r>
      <w:r>
        <w:rPr>
          <w:rFonts w:cs="Times New Roman" w:ascii="Times New Roman" w:hAnsi="Times New Roman"/>
          <w:spacing w:val="-11"/>
          <w:sz w:val="28"/>
          <w:szCs w:val="28"/>
        </w:rPr>
        <w:t>обращения с горючими огнеопасными предметами.</w:t>
      </w:r>
    </w:p>
    <w:p>
      <w:pPr>
        <w:pStyle w:val="11"/>
        <w:shd w:fill="FFFFFF" w:val="clear"/>
        <w:spacing w:lineRule="auto" w:line="240" w:before="0" w:after="0"/>
        <w:ind w:left="34"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этой связи свою значительную роль в формировании навыков безопас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ведения детей может и должна сыграть школа. Научить детей основам безопасной </w:t>
      </w:r>
      <w:r>
        <w:rPr>
          <w:rFonts w:cs="Times New Roman" w:ascii="Times New Roman" w:hAnsi="Times New Roman"/>
          <w:spacing w:val="-9"/>
          <w:sz w:val="28"/>
          <w:szCs w:val="28"/>
        </w:rPr>
        <w:t>жизнедеятельности сегодня - это фундамент пожарной безопасности будущего.</w:t>
      </w:r>
    </w:p>
    <w:p>
      <w:pPr>
        <w:pStyle w:val="11"/>
        <w:shd w:fill="FFFFFF" w:val="clear"/>
        <w:spacing w:lineRule="auto" w:line="240" w:before="0" w:after="0"/>
        <w:ind w:left="1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в том, что детское объединение, которое создаётся в целя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вершенствования системы обучения школьников мерам пожарной безопасност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х профессиональной ориентации, пропаганды пожарно-технических знани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ализации иных задач, направлена на предупреждение пожаров и умение </w:t>
      </w:r>
      <w:r>
        <w:rPr>
          <w:rFonts w:cs="Times New Roman" w:ascii="Times New Roman" w:hAnsi="Times New Roman"/>
          <w:spacing w:val="-11"/>
          <w:sz w:val="28"/>
          <w:szCs w:val="28"/>
        </w:rPr>
        <w:t>действовать при пожаре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Эта работа в образовательных учреждениях должна осуществляться в соответствии со ст. 25 Федерального закона «О пожарной безопасности» в которо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оворится, что </w:t>
      </w:r>
      <w:r>
        <w:rPr>
          <w:rFonts w:cs="Times New Roman" w:ascii="Times New Roman" w:hAnsi="Times New Roman"/>
          <w:spacing w:val="8"/>
          <w:sz w:val="28"/>
          <w:szCs w:val="28"/>
        </w:rPr>
        <w:t>«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ое обучение детей в дошкольных образовательных учреждениях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ц, обучающихся в образовательных учреждениях мерам пожарной безопас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уществляется соответствующими учреждениями по специальным программа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гласованным с Государственной противопожарной службой...» и ст. 4.2 Устава </w:t>
      </w:r>
      <w:r>
        <w:rPr>
          <w:rFonts w:cs="Times New Roman" w:ascii="Times New Roman" w:hAnsi="Times New Roman"/>
          <w:spacing w:val="-11"/>
          <w:sz w:val="28"/>
          <w:szCs w:val="28"/>
        </w:rPr>
        <w:t>Всероссийского добровольного пожарного о</w:t>
      </w:r>
      <w:r>
        <w:rPr>
          <w:rFonts w:cs="Times New Roman" w:ascii="Times New Roman" w:hAnsi="Times New Roman"/>
          <w:spacing w:val="-5"/>
          <w:sz w:val="28"/>
          <w:szCs w:val="28"/>
        </w:rPr>
        <w:t>бщества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Цель программы: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повышать эффективность обучения школьников основам пожарной безопасности;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спитывать у детей чувство глубокой ответственности за личную безопас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и безопасность в окружающей среде;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влекать школьников к пожарно-профилактической деятельности. 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Задачи программы:</w:t>
      </w:r>
    </w:p>
    <w:p>
      <w:pPr>
        <w:pStyle w:val="11"/>
        <w:shd w:fill="FFFFFF" w:val="clear"/>
        <w:spacing w:lineRule="auto" w:line="240" w:before="0" w:after="0"/>
        <w:ind w:left="4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и организовать интересную работу существующих на базах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х учреждений Дружин;</w:t>
      </w:r>
    </w:p>
    <w:p>
      <w:pPr>
        <w:pStyle w:val="11"/>
        <w:shd w:fill="FFFFFF" w:val="clear"/>
        <w:spacing w:lineRule="auto" w:line="240" w:before="0" w:after="0"/>
        <w:ind w:left="437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оздать  Дружины  в  тех  образовательных  учреждениях,  в  которых  они  не </w:t>
      </w:r>
      <w:r>
        <w:rPr>
          <w:rFonts w:cs="Times New Roman" w:ascii="Times New Roman" w:hAnsi="Times New Roman"/>
          <w:spacing w:val="-9"/>
          <w:sz w:val="28"/>
          <w:szCs w:val="28"/>
        </w:rPr>
        <w:t>существуют;</w:t>
      </w:r>
    </w:p>
    <w:p>
      <w:pPr>
        <w:pStyle w:val="11"/>
        <w:shd w:fill="FFFFFF" w:val="clear"/>
        <w:spacing w:lineRule="auto" w:line="240" w:before="0" w:after="0"/>
        <w:ind w:left="422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знакомить с достижениями науки и техники в области предупреждения и </w:t>
      </w:r>
      <w:r>
        <w:rPr>
          <w:rFonts w:cs="Times New Roman" w:ascii="Times New Roman" w:hAnsi="Times New Roman"/>
          <w:spacing w:val="-7"/>
          <w:sz w:val="28"/>
          <w:szCs w:val="28"/>
        </w:rPr>
        <w:t>тушения пожаров;</w:t>
      </w:r>
    </w:p>
    <w:p>
      <w:pPr>
        <w:pStyle w:val="11"/>
        <w:shd w:fill="FFFFFF" w:val="clear"/>
        <w:spacing w:lineRule="auto" w:line="240" w:before="0" w:after="0"/>
        <w:ind w:left="422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научить распознавать    и оценивать различные ситуации и владеть приёмами </w:t>
      </w:r>
      <w:r>
        <w:rPr>
          <w:rFonts w:cs="Times New Roman" w:ascii="Times New Roman" w:hAnsi="Times New Roman"/>
          <w:spacing w:val="-8"/>
          <w:sz w:val="28"/>
          <w:szCs w:val="28"/>
        </w:rPr>
        <w:t>защиты от них;</w:t>
      </w:r>
    </w:p>
    <w:p>
      <w:pPr>
        <w:pStyle w:val="11"/>
        <w:shd w:fill="FFFFFF" w:val="clear"/>
        <w:spacing w:lineRule="auto" w:line="240" w:before="0" w:after="0"/>
        <w:ind w:left="422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   закрепить   полученные   знания   о   правильных   действиях   в   экстремальных </w:t>
      </w:r>
      <w:r>
        <w:rPr>
          <w:rFonts w:cs="Times New Roman" w:ascii="Times New Roman" w:hAnsi="Times New Roman"/>
          <w:spacing w:val="-9"/>
          <w:sz w:val="28"/>
          <w:szCs w:val="28"/>
        </w:rPr>
        <w:t>ситуациях;</w:t>
      </w:r>
    </w:p>
    <w:p>
      <w:pPr>
        <w:pStyle w:val="11"/>
        <w:shd w:fill="FFFFFF" w:val="clear"/>
        <w:spacing w:lineRule="auto" w:line="240" w:before="0" w:after="0"/>
        <w:ind w:left="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привлечь  к  реализации  данной  программы  различные  структуры  пожарной </w:t>
      </w:r>
      <w:r>
        <w:rPr>
          <w:rFonts w:cs="Times New Roman" w:ascii="Times New Roman" w:hAnsi="Times New Roman"/>
          <w:spacing w:val="-6"/>
          <w:sz w:val="28"/>
          <w:szCs w:val="28"/>
        </w:rPr>
        <w:t>охраны и другие заинтересованные организации;</w:t>
      </w:r>
    </w:p>
    <w:p>
      <w:pPr>
        <w:pStyle w:val="11"/>
        <w:shd w:fill="FFFFFF" w:val="clear"/>
        <w:spacing w:lineRule="auto" w:line="240" w:before="0" w:after="0"/>
        <w:ind w:left="4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 обеспечить образовательные учреждения методической литературой, наглядной </w:t>
      </w:r>
      <w:r>
        <w:rPr>
          <w:rFonts w:cs="Times New Roman" w:ascii="Times New Roman" w:hAnsi="Times New Roman"/>
          <w:spacing w:val="-6"/>
          <w:sz w:val="28"/>
          <w:szCs w:val="28"/>
        </w:rPr>
        <w:t>агитацией и другими материалами, необходимыми для деятельности Дружины;</w:t>
      </w:r>
    </w:p>
    <w:p>
      <w:pPr>
        <w:pStyle w:val="11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  создать условия для развития индивидуальных творческих способности детей;</w:t>
      </w:r>
    </w:p>
    <w:p>
      <w:pPr>
        <w:pStyle w:val="11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  пробуждать интерес учащихся к пожарному делу и профессии пожарного.</w:t>
      </w:r>
    </w:p>
    <w:p>
      <w:pPr>
        <w:pStyle w:val="11"/>
        <w:shd w:fill="FFFFFF" w:val="clear"/>
        <w:spacing w:lineRule="auto" w:line="240" w:before="0" w:after="0"/>
        <w:ind w:left="14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ью   программы   является   её   вариативность:   возможность   свободно планировать и изменять порядок изучения тем; связывать изучение отдельных тем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ями  местных  условий;   отводится  большое  количество  времени  дл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учителем разнообразных форм и методов организации учеб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цесса и для творческой деятельности детей. Программа рассчитана на детей 5-9 классо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тус - детское объединение «Дружина юных пожарных».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 занятий - группа детей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ind w:right="38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К проведению занятий можно привлекать работников или ветера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жарной охраны, добровольного пожарного общества, медицинских работников, </w:t>
      </w:r>
      <w:r>
        <w:rPr>
          <w:rFonts w:cs="Times New Roman" w:ascii="Times New Roman" w:hAnsi="Times New Roman"/>
          <w:spacing w:val="-10"/>
          <w:sz w:val="28"/>
          <w:szCs w:val="28"/>
        </w:rPr>
        <w:t>тренеров по пожарно-спасательному спорту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обенности содержания</w:t>
      </w:r>
    </w:p>
    <w:p>
      <w:pPr>
        <w:pStyle w:val="Style20"/>
        <w:ind w:firstLine="709"/>
        <w:jc w:val="both"/>
        <w:rPr/>
      </w:pPr>
      <w:r>
        <w:rPr>
          <w:szCs w:val="28"/>
        </w:rPr>
        <w:t>Срок реализации программы – 1 год. Время, отведенное на обучение, составляет 144 часов в год. Занятия проводятся 4 час в неделю. Рекомендуемый минимальный состав группы – 15 человек.</w:t>
      </w:r>
    </w:p>
    <w:p>
      <w:pPr>
        <w:pStyle w:val="11"/>
        <w:shd w:fill="FFFFFF" w:val="clear"/>
        <w:spacing w:lineRule="auto" w:line="240" w:before="0" w:after="0"/>
        <w:ind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Формы и методы проведения занят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огут быть различными - викторины, игр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ВН, тесты, деловые игры, экскурсии и т.д. Организуя работу со школьниками, </w:t>
      </w:r>
      <w:r>
        <w:rPr>
          <w:rFonts w:cs="Times New Roman" w:ascii="Times New Roman" w:hAnsi="Times New Roman"/>
          <w:sz w:val="28"/>
          <w:szCs w:val="28"/>
        </w:rPr>
        <w:t xml:space="preserve">следует помнить, что занятия в форме беседы, лекции, рассказа кажутся дет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оинтересными, нудными и монотонными. Лучше всего занятия проводить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терактивной форме, где тренируются сообразительность, память, реакция, умение </w:t>
      </w:r>
      <w:r>
        <w:rPr>
          <w:rFonts w:cs="Times New Roman" w:ascii="Times New Roman" w:hAnsi="Times New Roman"/>
          <w:spacing w:val="-10"/>
          <w:sz w:val="28"/>
          <w:szCs w:val="28"/>
        </w:rPr>
        <w:t>обобщать и выделять главное, внимание и многие другие качества ребёнка.</w:t>
      </w:r>
    </w:p>
    <w:p>
      <w:pPr>
        <w:pStyle w:val="Style20"/>
        <w:ind w:firstLine="708"/>
        <w:jc w:val="both"/>
        <w:rPr/>
      </w:pPr>
      <w:r>
        <w:rPr>
          <w:b/>
          <w:szCs w:val="28"/>
        </w:rPr>
        <w:t>Место реализации</w:t>
      </w:r>
      <w:r>
        <w:rPr>
          <w:szCs w:val="28"/>
        </w:rPr>
        <w:t xml:space="preserve"> – кабинет образовательного учрежден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b/>
          <w:szCs w:val="28"/>
        </w:rPr>
        <w:t>Снятие результатов реализации программы</w:t>
      </w:r>
    </w:p>
    <w:p>
      <w:pPr>
        <w:pStyle w:val="11"/>
        <w:shd w:fill="FFFFFF" w:val="clear"/>
        <w:spacing w:lineRule="auto" w:line="240" w:before="0" w:after="0"/>
        <w:ind w:right="41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Для отслеживания результатов обучения учащихся после каждой темы рекомендуется проводить контрольное тестирование, по окончании первого полугодия - промежуточную диагностику, по окончании учебного года - итогов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агностику. Диагностика может быть проведена в форме компьютер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стирования, контрольного задания, проведения олимпиады, экзамена и </w:t>
      </w:r>
      <w:r>
        <w:rPr>
          <w:rFonts w:cs="Times New Roman" w:ascii="Times New Roman" w:hAnsi="Times New Roman"/>
          <w:spacing w:val="-11"/>
          <w:sz w:val="28"/>
          <w:szCs w:val="28"/>
        </w:rPr>
        <w:t>соревнований по пожарно-спасательному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3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ожет реализовать педагог дополнительного образования, работающий с программой «Основы безопасности жизнедеятельности».</w:t>
      </w:r>
    </w:p>
    <w:p>
      <w:pPr>
        <w:pStyle w:val="3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й реализации необходимы учебные пособия и методические материалы по пожарной безопасности, учебные фильмы, разработки мероприятий.</w:t>
      </w:r>
    </w:p>
    <w:p>
      <w:pPr>
        <w:pStyle w:val="3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 проектор, компьютер, первичные средства пожаротушения,  необходимые для приобретения практических навыков.</w:t>
      </w:r>
    </w:p>
    <w:p>
      <w:pPr>
        <w:pStyle w:val="11"/>
        <w:shd w:fill="FFFFFF" w:val="clear"/>
        <w:spacing w:lineRule="auto" w:line="240" w:before="0" w:after="0"/>
        <w:ind w:right="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учебному графику на 2015-2016 учебный год занятия  объединения «Дружина юных пожарных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 тематический план программа кр. объед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ДЮП» д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/>
        <w:t xml:space="preserve">  года обучения (144ч)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8"/>
        <w:gridCol w:w="1232"/>
        <w:gridCol w:w="850"/>
        <w:gridCol w:w="5469"/>
        <w:gridCol w:w="797"/>
        <w:gridCol w:w="709"/>
        <w:gridCol w:w="589"/>
        <w:gridCol w:w="1552"/>
        <w:gridCol w:w="1843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ира. День зн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 по  ТБ  и  ПБ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ровочные  упражнения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 – профилакт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 в  П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 « Доскажи  словеч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«  Сундук  правил  пожарной безопас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возникновения пожаров в жилье и общественных  зда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современного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возникновения  бытов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жарной  безопасности при эксплуатации электрических  при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как  проводник электрического т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организм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-19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жарной безопасности  при использовании  бытовой  хи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эксплуатации газовых приборов отопительной пе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а   поведения при возникновении пож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-10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эвакуации из   горящего 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-17-18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-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« Правила поведения  при пожа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 в  транспор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нспортн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1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ведения пассажиров городских и междугородных транспо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 в лес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костра. Способы разведения  ко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 пожар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 требования к территории и помещениям   детского 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содержанию  путей эвак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эвакуации. Практическое  изу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жарной безопасности при проведении массовых 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 за нарушения правил пожарной 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средства  пожароту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х установки  правила  содерж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2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-5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ая  игра « Поле  чуде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-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-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 рисунков « Мир  без  огн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о – техн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пожарной  техники. Их на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 пожарных  автома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 одежда и средства защиты органов дыхания  пожар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жарных костюмов, материалы, применяемые  для изгото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-13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жарных  машин  из  бумаги, карт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жарной каланчи или пожарной  ч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 рисунков «Профессия  пожарный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ловая иг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  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3"/>
        <w:gridCol w:w="5886"/>
        <w:gridCol w:w="1333"/>
        <w:gridCol w:w="1083"/>
        <w:gridCol w:w="1420"/>
        <w:gridCol w:w="1853"/>
      </w:tblGrid>
      <w:tr>
        <w:trPr>
          <w:trHeight w:val="3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 и 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5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-профилактическ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Вводное занятие. Цели и задачи дружины ю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7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Цели и задачи дружины юных пожар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09.09-14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кскурсия в пожарную часть, встреча с работниками П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ичная диагнос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3.09-28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гра «Доскажи словечк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Развитие пожарной охраны и добровольных пожарных организаций в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.09-05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4"/>
              </w:rPr>
              <w:t>Пожарная охрана - её история и тради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07.10-1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икторина </w:t>
            </w:r>
            <w:r>
              <w:rPr>
                <w:rFonts w:cs="Times New Roman" w:ascii="Times New Roman" w:hAnsi="Times New Roman"/>
              </w:rPr>
              <w:t>«Сундук правил пожарной безопаснос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ричины возникновения пожаров в жилье и </w:t>
            </w:r>
            <w:r>
              <w:rPr>
                <w:rFonts w:cs="Times New Roman" w:ascii="Times New Roman" w:hAnsi="Times New Roman"/>
                <w:spacing w:val="-12"/>
              </w:rPr>
              <w:t>общественных зда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4"/>
              </w:rPr>
              <w:t>14.10-19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обенности современного жилья. Причины возникновения бытовых пож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4"/>
              </w:rPr>
              <w:t>21.10-26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еры пожарной безопасности при эксплуатации электробытовых приб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5.11-09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ые правила поведения при возникновении пож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1.11-16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кторина «Правила поведения при пожар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ые причины пожаров и меры предосторожности в окружающей сре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8.11-23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жары в транспор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5.11-30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есные пожары. Правила поведения в лес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ротивопожарный режим в образовательном </w:t>
            </w:r>
            <w:r>
              <w:rPr>
                <w:rFonts w:cs="Times New Roman" w:ascii="Times New Roman" w:hAnsi="Times New Roman"/>
                <w:spacing w:val="-13"/>
              </w:rPr>
              <w:t>учрежд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2.12-07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Противопожарные требования к территории и помещениям детского учреждения.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лан эваку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9.12-14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вичные средства пожаротуш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6.12-21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авила пожарной безопасности при проведении массовых меропри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3.12-28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нтеллектуальная игра «Поле чуде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3.01-18.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нкурс рисунков «Мир без огн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 w:bidi="hi-IN"/>
              </w:rPr>
              <w:t>II</w:t>
            </w:r>
            <w:r>
              <w:rPr>
                <w:rFonts w:cs="Times New Roman" w:ascii="Times New Roman" w:hAnsi="Times New Roman"/>
                <w:b/>
                <w:spacing w:val="-11"/>
                <w:lang w:bidi="hi-IN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Тактико-техническ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жарная техника и костюм пожар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0.01-25.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ды пожарной техники их на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7.01-01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оевая одежда, снаряжение и средства защиты органов дыхания пожар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3.02-08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зготовление пожарных машин из бумаги, картона или рис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0.02-15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оделирование пожарной каланчи или пожарной ч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гнетушители и их предна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7.02-22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ды, назначение, устройство, принцип действия. Применения ручных огнетуш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4.02-01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а-эстафета для юных пожар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Знаки пожарн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1.03-15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наки пожарной безопасности: запрещающие, предупреждающие, указательные, предписывающ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7.03-22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имеры их применения и места устан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1.03-05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зготовление знаков пожарной безопасности своими рук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ичная доврачебная помощ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7.04-12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щая характеристика повреждений и их последствий для здоровья человека. Ожоги. Характеристика и причины термических ожог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.04-19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пасности переохлаждения организма. Характеристика обморожений. Оказание помощи человеку при поражении электрическим ток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.04-26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ая отработка по оказанию медицинской помощи пострадавше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ведение итог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.05-17.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нкурс «Юный пожарны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.05-24.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нкурс рисунков «Профессия пожарный». Итогов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Всего проведённых часов за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35"/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\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 тематический план программа кр. объед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ЮП д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/>
        <w:t xml:space="preserve">  года обучения (216 ч)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1232"/>
        <w:gridCol w:w="850"/>
        <w:gridCol w:w="5469"/>
        <w:gridCol w:w="797"/>
        <w:gridCol w:w="709"/>
        <w:gridCol w:w="851"/>
        <w:gridCol w:w="1290"/>
        <w:gridCol w:w="1843"/>
      </w:tblGrid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1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 День зн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по  ТБ  и  ПБ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упражнения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 – профилакт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 в  П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 « Доскажи  словеч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«  Сундук  правил  пожарной безопас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возникновения пожаров в жилье и общественных  зда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современного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возникновения  бытов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жарной  безопасности при эксплуатации электрических  при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как  проводник электрического т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организм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-23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жарной безопасности  при использовании  бытовой  хи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эксплуатации газовых приборов отопительной пе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а   поведения при возникновении пож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эвакуации из   горящего 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-8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-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« Правила поведения  при пожа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 в  транспор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транспортных 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ведения пассажиров городских и междугородных транспо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 в лес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костра. Способы разведения  ко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 пожаров при праздновании Нового 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ого уровня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 требования к территории и помещениям   детского 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эвакуации. Практическое  изу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содержанию  путей эвак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-26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средства  пожароту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х установки  правила  содерж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жарной безопасности при проведении массовых 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 за нарушения правил пожарной 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-23-24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-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ая  игра « Поле  чуде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-30-31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-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 рисунков « Мир  без  огн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о – техн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пожарной  техники. Их на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 пожарных  автома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 одежда и средства защиты органов дыхания  пожар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жарных костюмов, материалы, применяемые  для изгото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-20-21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жарных  машин  из  бумаги, карт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-28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жарной каланчи или пожарной  ч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устройство ручных 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-13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действия  и порядок применения ручных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9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 эстафета для юных пожар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х применения и места их устан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наков пожарной безопасности своими рук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характеристика повреждений  и их последствия для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с помощью  которых можно определить состояние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ской помощи при различных поврежд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. Характеристика и причины термических ожо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при ожог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переохлаждения  организ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омощи  при переохлажд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мор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человеку при поражении электрическим то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14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по оказанию медицинской помощи  пострадавшем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-16-21-22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-1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 рисунков «Профессия  пожарный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ловая иг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  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Style w:val="FontStyle35"/>
          <w:rFonts w:ascii="Times New Roman" w:hAnsi="Times New Roman"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3"/>
        <w:gridCol w:w="5886"/>
        <w:gridCol w:w="1333"/>
        <w:gridCol w:w="1083"/>
        <w:gridCol w:w="1420"/>
        <w:gridCol w:w="1853"/>
      </w:tblGrid>
      <w:tr>
        <w:trPr>
          <w:trHeight w:val="34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 темы и 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5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-профилактическ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Вводное занятие. Цели и задачи дружины ю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7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Цели и задачи дружины юных пожар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09.09-14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Экскурсия в пожарную часть, встреча с работниками П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ичная диагнос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3.09-28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гра «Доскажи словечко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Развитие пожарной охраны и добровольных пожарных организаций в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.09-05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4"/>
              </w:rPr>
              <w:t>Пожарная охрана - её история и тради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07.10-1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икторина </w:t>
            </w:r>
            <w:r>
              <w:rPr>
                <w:rFonts w:cs="Times New Roman" w:ascii="Times New Roman" w:hAnsi="Times New Roman"/>
              </w:rPr>
              <w:t>«Сундук правил пожарной безопаснос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ричины возникновения пожаров в жилье и </w:t>
            </w:r>
            <w:r>
              <w:rPr>
                <w:rFonts w:cs="Times New Roman" w:ascii="Times New Roman" w:hAnsi="Times New Roman"/>
                <w:spacing w:val="-12"/>
              </w:rPr>
              <w:t>общественных зда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4"/>
              </w:rPr>
              <w:t>14.10-19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обенности современного жилья. Причины возникновения бытовых пож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4"/>
              </w:rPr>
              <w:t>21.10-26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еры пожарной безопасности при эксплуатации электробытовых приб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5.11-09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ые правила поведения при возникновении пож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1.11-16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кторина «Правила поведения при пожар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ые причины пожаров и меры предосторожности в окружающей сре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8.11-23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жары в транспор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5.11-30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есные пожары. Правила поведения в лес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Противопожарный режим в образовательном </w:t>
            </w:r>
            <w:r>
              <w:rPr>
                <w:rFonts w:cs="Times New Roman" w:ascii="Times New Roman" w:hAnsi="Times New Roman"/>
                <w:spacing w:val="-13"/>
              </w:rPr>
              <w:t>учрежд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2.12-07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Противопожарные требования к территории и помещениям детского учреждения.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лан эваку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9.12-14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вичные средства пожаротуш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6.12-21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авила пожарной безопасности при проведении массовых меропри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3.12-28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нтеллектуальная игра «Поле чуде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3.01-18.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нкурс рисунков «Мир без огн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 w:bidi="hi-IN"/>
              </w:rPr>
              <w:t>II</w:t>
            </w:r>
            <w:r>
              <w:rPr>
                <w:rFonts w:cs="Times New Roman" w:ascii="Times New Roman" w:hAnsi="Times New Roman"/>
                <w:b/>
                <w:spacing w:val="-11"/>
                <w:lang w:bidi="hi-IN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Тактико-техническ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жарная техника и костюм пожар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0.01-25.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Виды пожарной техники их на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7.01-01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оевая одежда, снаряжение и средства защиты органов дыхания пожарн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3.02-08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зготовление пожарных машин из бумаги, картона или рис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0.02-15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оделирование пожарной каланчи или пожарной ч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гнетушители и их предна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7.02-22.0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иды, назначение, устройство, принцип действ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4.02-01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именения ручных огнетуш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3.03-07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гра-эстафета для юных пожар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Знаки пожарн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1.03-15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наки пожарной безопасности: запрещающие, предупреждающие, указательные, предписывающ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17.03-22.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имеры их применения и места устан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31.03-05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зготовление знаков пожарной безопасности своими рук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5"/>
              </w:rPr>
              <w:t>Первичная доврачебная помощ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7.04-12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щая характеристика повреждений и их последствий для здоровья челове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.04-19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жоги. Характеристика и причины термических ожог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.04-26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пасности переохлаждения организма. Характеристика обмор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.04-30.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казание помощи человеку при поражении электрическим ток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05.05-07.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ая отработка по оказанию медицинской помощи пострадавше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ведение итог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.05-17.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нкурс «Юный пожарны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.05-24.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нкурс рисунков «Профессия пожарны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6.05-30.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тогов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Всего проведённых часов за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FontStyle35"/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 тематический план программа кр. объед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ДЮП дл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/>
        <w:t xml:space="preserve">  года обучения (216 ч)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68"/>
        <w:gridCol w:w="1232"/>
        <w:gridCol w:w="850"/>
        <w:gridCol w:w="5469"/>
        <w:gridCol w:w="797"/>
        <w:gridCol w:w="709"/>
        <w:gridCol w:w="851"/>
        <w:gridCol w:w="1290"/>
        <w:gridCol w:w="1843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1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ира. День зна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 по  ТБ  и  ПБ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ровочные  упражнения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 – профилакт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  в  ПЧ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 « Доскажи  словечк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«  Сундук  правил  пожарной безопас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возникновения пожаров в жилье и общественных  зда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современного жил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возникновения  бытовых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8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жарной  безопасности при эксплуатации электрических  прибо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как  проводник электрического т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организм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-22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пожарной безопасности  при использовании  бытовой  хи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при эксплуатации газовых приборов отопительной пе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а   поведения при возникновении пож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эвакуации из   горящего  зд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-12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-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 « Правила поведения  при пожа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 в  транспор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транспортных  пожар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ведения пассажиров городских и междугородных транспор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пожа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.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 в лес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костра. Способы разведения  кос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 пожаров при праздновании Нового 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межуточного уровня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7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 требования к территории и помещениям   детского 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эвакуации. Практическое  изу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содержанию  путей эвак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4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средства  пожароту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уровень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-16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х установки  правила  содерж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-5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жарной безопасности при проведении массовых 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 за нарушения правил пожарной 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-29-30.0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-5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ая  игра « Поле  чуде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5-6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-6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 рисунков « Мир  без  огн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о – техническ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пожарной  техники. Их на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 пожарных  автомаш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8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 одежда и средства защиты органов дыхания  пожар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жарных костюмов, материалы, применяемые  для изгото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-26-27.0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жарных  машин  из  бумаги, карт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-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-7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жарной каланчи или пожарной  ч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устройство ручных 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8-19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действия  и порядок применения ручных огнетуш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 эстафета для юных пожар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х применения и места их устан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наков пожарной безопасности своими рук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характеристика повреждений  и их последствия для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с помощью  которых можно определить состояние чело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9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медицинской помощи при различных поврежд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. Характеристика и причины термических ожо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2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-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при ожог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переохлаждения  организ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омощи  при переохлажде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мор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-8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-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человеку при поражении электрическим то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-15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по оказанию медицинской помощи  пострадавшем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-21-22-27.0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-1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 рисунков «Профессия  пожарный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ловая иг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   ЗУ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>
          <w:rStyle w:val="FontStyle35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ind w:right="43" w:hanging="0"/>
        <w:jc w:val="center"/>
        <w:rPr/>
      </w:pPr>
      <w:r>
        <w:rPr>
          <w:rStyle w:val="FontStyle35"/>
          <w:rFonts w:eastAsia="MS Mincho;ＭＳ 明朝" w:cs="Times New Roman"/>
          <w:i w:val="false"/>
          <w:sz w:val="28"/>
          <w:szCs w:val="28"/>
        </w:rPr>
        <w:t>Содержание программы</w:t>
      </w:r>
    </w:p>
    <w:p>
      <w:pPr>
        <w:pStyle w:val="Style51"/>
        <w:widowControl/>
        <w:ind w:right="43" w:firstLine="437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жарно-профилактическая подготовка</w:t>
      </w:r>
    </w:p>
    <w:p>
      <w:pPr>
        <w:pStyle w:val="11"/>
        <w:shd w:fill="FFFFFF" w:val="clear"/>
        <w:spacing w:lineRule="auto" w:line="240" w:before="0" w:after="0"/>
        <w:ind w:left="437" w:hanging="322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 Вводное занятие. Цели и задачи дружины юных пожарных</w:t>
      </w:r>
    </w:p>
    <w:p>
      <w:pPr>
        <w:pStyle w:val="11"/>
        <w:shd w:fill="FFFFFF" w:val="clear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ружины юных пожарных, знакомство с положением о ДЮП, выбор актива, распределение обязанностей, планирование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 на учебный год.</w:t>
      </w:r>
    </w:p>
    <w:p>
      <w:pPr>
        <w:pStyle w:val="11"/>
        <w:shd w:fill="FFFFFF" w:val="clear"/>
        <w:spacing w:lineRule="auto" w:line="240" w:before="0" w:after="0"/>
        <w:ind w:left="8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формление уголка дружина юных пожарных.</w:t>
      </w:r>
    </w:p>
    <w:p>
      <w:pPr>
        <w:pStyle w:val="11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скурсия в пожарную часть, встреча с работниками.</w:t>
      </w:r>
    </w:p>
    <w:p>
      <w:pPr>
        <w:pStyle w:val="11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вичная диагностика.</w:t>
      </w:r>
    </w:p>
    <w:p>
      <w:pPr>
        <w:pStyle w:val="11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щиеся отгадывают загадки и</w:t>
      </w:r>
      <w:r>
        <w:rPr>
          <w:rFonts w:cs="Times New Roman" w:ascii="Times New Roman" w:hAnsi="Times New Roman"/>
          <w:sz w:val="28"/>
          <w:szCs w:val="28"/>
        </w:rPr>
        <w:t>гра «Доскажи словечко».</w:t>
      </w:r>
    </w:p>
    <w:p>
      <w:pPr>
        <w:pStyle w:val="11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Развитие пожарной охраны и добровольных пожарных организаций в Росс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жарная охрана - её история и тради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показ учебного фильма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бровольные пожарные формирования. Движение ДЮП в России. </w:t>
      </w:r>
      <w:r>
        <w:rPr>
          <w:rFonts w:cs="Times New Roman" w:ascii="Times New Roman" w:hAnsi="Times New Roman"/>
          <w:sz w:val="28"/>
          <w:szCs w:val="28"/>
        </w:rPr>
        <w:t>Ознакомить воспитанников с историей создания и развития пожарной охраны; первые попытки организовать борьбу с пожарами при Иване Грозном; развитие пожарной охраны при Петре I, Екатерине II; пожары Москвы; краткие исторические сведения о создании пожарной охраны в Красноярском крае; научно-технические достижения в области предупреждения и тушения пожаров; основные направления деятельности пожарной охраны и добровольных пожарных организаций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кторина </w:t>
      </w:r>
      <w:r>
        <w:rPr>
          <w:rFonts w:cs="Times New Roman" w:ascii="Times New Roman" w:hAnsi="Times New Roman"/>
          <w:sz w:val="28"/>
          <w:szCs w:val="28"/>
        </w:rPr>
        <w:t>«Сундук правил пожарной безопасности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очная работа по теме: «</w:t>
      </w:r>
      <w:r>
        <w:rPr>
          <w:rFonts w:cs="Times New Roman" w:ascii="Times New Roman" w:hAnsi="Times New Roman"/>
          <w:spacing w:val="-11"/>
          <w:sz w:val="28"/>
          <w:szCs w:val="28"/>
        </w:rPr>
        <w:t>Историческая справка о развитии пожарной охраны в России».</w:t>
      </w:r>
    </w:p>
    <w:p>
      <w:pPr>
        <w:pStyle w:val="11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ричины возникновения пожаров в жилье и общественных зданиях</w:t>
      </w:r>
    </w:p>
    <w:p>
      <w:pPr>
        <w:pStyle w:val="11"/>
        <w:shd w:fill="FFFFFF" w:val="clear"/>
        <w:spacing w:lineRule="auto" w:line="240" w:before="0" w:after="0"/>
        <w:ind w:left="91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современного жилья. Чем оно опасно для человека. Виды опасных </w:t>
      </w:r>
      <w:r>
        <w:rPr>
          <w:rFonts w:cs="Times New Roman" w:ascii="Times New Roman" w:hAnsi="Times New Roman"/>
          <w:spacing w:val="-6"/>
          <w:sz w:val="28"/>
          <w:szCs w:val="28"/>
        </w:rPr>
        <w:t>и вредных факторов современного жилища.</w:t>
      </w:r>
    </w:p>
    <w:p>
      <w:pPr>
        <w:pStyle w:val="11"/>
        <w:shd w:fill="FFFFFF" w:val="clear"/>
        <w:spacing w:lineRule="auto" w:line="240" w:before="0" w:after="0"/>
        <w:ind w:left="53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возникновения бытовых пожаров. Условия возникновения пожар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ажающие факторы пожаров (температура, ядовитый газ, дым, копоть, потеря </w:t>
      </w:r>
      <w:r>
        <w:rPr>
          <w:rFonts w:cs="Times New Roman" w:ascii="Times New Roman" w:hAnsi="Times New Roman"/>
          <w:spacing w:val="-5"/>
          <w:sz w:val="28"/>
          <w:szCs w:val="28"/>
        </w:rPr>
        <w:t>видимости). Способы тушения огня подручными средствами.</w:t>
      </w:r>
    </w:p>
    <w:p>
      <w:pPr>
        <w:pStyle w:val="11"/>
        <w:shd w:fill="FFFFFF" w:val="clear"/>
        <w:spacing w:lineRule="auto" w:line="240" w:before="0" w:after="0"/>
        <w:ind w:left="48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ы пожарной безопасности при эксплуатации электробытовых приборов. </w:t>
      </w:r>
      <w:r>
        <w:rPr>
          <w:rFonts w:cs="Times New Roman" w:ascii="Times New Roman" w:hAnsi="Times New Roman"/>
          <w:sz w:val="28"/>
          <w:szCs w:val="28"/>
        </w:rPr>
        <w:t xml:space="preserve">Человек как проводник электрического тока. Действие электрического тока на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м человека.</w:t>
      </w:r>
      <w:r>
        <w:rPr>
          <w:rFonts w:cs="Times New Roman" w:ascii="Times New Roman" w:hAnsi="Times New Roman"/>
          <w:sz w:val="28"/>
          <w:szCs w:val="28"/>
        </w:rPr>
        <w:t xml:space="preserve"> Меры пожарной безопасности при использовании предметов бытовой химии и </w:t>
      </w:r>
      <w:r>
        <w:rPr>
          <w:rFonts w:cs="Times New Roman" w:ascii="Times New Roman" w:hAnsi="Times New Roman"/>
          <w:spacing w:val="-6"/>
          <w:sz w:val="28"/>
          <w:szCs w:val="28"/>
        </w:rPr>
        <w:t>изделий в аэрозольных упаковках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ind w:left="43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ры пожарной безопасности при эксплуатации газовых приборов, </w:t>
      </w:r>
      <w:r>
        <w:rPr>
          <w:rFonts w:cs="Times New Roman" w:ascii="Times New Roman" w:hAnsi="Times New Roman"/>
          <w:spacing w:val="-6"/>
          <w:sz w:val="28"/>
          <w:szCs w:val="28"/>
        </w:rPr>
        <w:t>отопительных пече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ind w:left="39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правила поведения при возникновении пожара. Способы эвакуации из </w:t>
      </w:r>
      <w:r>
        <w:rPr>
          <w:rFonts w:cs="Times New Roman" w:ascii="Times New Roman" w:hAnsi="Times New Roman"/>
          <w:spacing w:val="-4"/>
          <w:sz w:val="28"/>
          <w:szCs w:val="28"/>
        </w:rPr>
        <w:t>горящего здания (в том числе высотного).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Правила поведения при пожаре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>1.4 Основные причины пожаров и меры предосторож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окружающей среде</w:t>
      </w:r>
    </w:p>
    <w:p>
      <w:pPr>
        <w:pStyle w:val="11"/>
        <w:shd w:fill="FFFFFF" w:val="clear"/>
        <w:spacing w:lineRule="auto" w:line="240" w:before="0" w:after="0"/>
        <w:ind w:left="48" w:right="9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в транспорте. Причины транспортных пожаров. Правила п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ссажиров городского транспорта (автобус, трамвай, троллейбус, маршрут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кси). Правила поведения пассажиров на междугородном транспорте </w:t>
      </w:r>
      <w:r>
        <w:rPr>
          <w:rFonts w:cs="Times New Roman" w:ascii="Times New Roman" w:hAnsi="Times New Roman"/>
          <w:spacing w:val="-6"/>
          <w:sz w:val="28"/>
          <w:szCs w:val="28"/>
        </w:rPr>
        <w:t>(воздушном, железнодорожном, водном).</w:t>
      </w:r>
    </w:p>
    <w:p>
      <w:pPr>
        <w:pStyle w:val="11"/>
        <w:shd w:fill="FFFFFF" w:val="clear"/>
        <w:spacing w:lineRule="auto" w:line="240" w:before="0" w:after="0"/>
        <w:ind w:left="48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ые пожары. Правила поведения в лесу, у водоёма, в зоне отдыха людей.</w:t>
      </w:r>
    </w:p>
    <w:p>
      <w:pPr>
        <w:pStyle w:val="11"/>
        <w:shd w:fill="FFFFFF" w:val="clear"/>
        <w:spacing w:lineRule="auto" w:line="240" w:before="0" w:after="0"/>
        <w:ind w:left="370" w:righ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стра.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ы разведения костра.</w:t>
      </w:r>
    </w:p>
    <w:p>
      <w:pPr>
        <w:pStyle w:val="11"/>
        <w:shd w:fill="FFFFFF" w:val="clear"/>
        <w:spacing w:lineRule="auto" w:line="240" w:before="0" w:after="0"/>
        <w:ind w:left="10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ричины пожаров при праздновании Нового года (фейерверки, </w:t>
      </w:r>
      <w:r>
        <w:rPr>
          <w:rFonts w:cs="Times New Roman" w:ascii="Times New Roman" w:hAnsi="Times New Roman"/>
          <w:spacing w:val="-6"/>
          <w:sz w:val="28"/>
          <w:szCs w:val="28"/>
        </w:rPr>
        <w:t>петарды, бенгальские огни, хлопушки)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ab/>
        <w:t xml:space="preserve">1.5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тивопожарный режим в образовательном учреждении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тивопожарные требования к территории и помещениям детского учреждения.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эвакуации. Практическое изучение плана эвакуации. Общие требования к </w:t>
      </w:r>
      <w:r>
        <w:rPr>
          <w:rFonts w:cs="Times New Roman" w:ascii="Times New Roman" w:hAnsi="Times New Roman"/>
          <w:spacing w:val="-6"/>
          <w:sz w:val="28"/>
          <w:szCs w:val="28"/>
        </w:rPr>
        <w:t>содержанию путей эвакуации, эвакуационным выходам.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ичные средства пожаротушения (огнетушители, внутренние пожарные </w:t>
      </w:r>
      <w:r>
        <w:rPr>
          <w:rFonts w:cs="Times New Roman" w:ascii="Times New Roman" w:hAnsi="Times New Roman"/>
          <w:sz w:val="28"/>
          <w:szCs w:val="28"/>
        </w:rPr>
        <w:t xml:space="preserve">краны, щиты с набором пожарного инвентаря). Места их установки, правила </w:t>
      </w:r>
      <w:r>
        <w:rPr>
          <w:rFonts w:cs="Times New Roman" w:ascii="Times New Roman" w:hAnsi="Times New Roman"/>
          <w:spacing w:val="-6"/>
          <w:sz w:val="28"/>
          <w:szCs w:val="28"/>
        </w:rPr>
        <w:t>содержания и порядок применения на пожаре.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жарной безопасности при проведении массовых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ветственность за нарушение правил пожарной безопасности.</w:t>
      </w:r>
    </w:p>
    <w:p>
      <w:pPr>
        <w:pStyle w:val="1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теллектуальная игра «Поле чудес»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курс рисунков «Мир без огня».</w:t>
      </w:r>
    </w:p>
    <w:p>
      <w:pPr>
        <w:pStyle w:val="11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. Тактико-техническая подготовка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ab/>
        <w:t>2.1 Пожарная техника и костюм пожарного</w:t>
      </w:r>
    </w:p>
    <w:p>
      <w:pPr>
        <w:pStyle w:val="11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Виды пожарной техники (Пожарные автомобили, самолёты и вертолёты, суда,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 xml:space="preserve">поезда), их назначение. Общее устройство пожарных автомобилей, размещение на них пожарного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оборудования.</w:t>
      </w:r>
    </w:p>
    <w:p>
      <w:pPr>
        <w:pStyle w:val="11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 xml:space="preserve">Боевая одежда, снаряжение и средства защиты органов дыхания пожарного. Виды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пожарных костюмов, область применения, материалы, применяемые для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изготовления.</w:t>
      </w:r>
    </w:p>
    <w:p>
      <w:pPr>
        <w:pStyle w:val="11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Изготовление пожарных машин из бумаги, картона или рисование.</w:t>
      </w:r>
    </w:p>
    <w:p>
      <w:pPr>
        <w:pStyle w:val="11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Моделирование пожарной каланчи или пожарной части.</w:t>
      </w:r>
    </w:p>
    <w:p>
      <w:pPr>
        <w:pStyle w:val="11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ab/>
        <w:t>2.2 Огнетушители и их предназначение</w:t>
      </w:r>
    </w:p>
    <w:p>
      <w:pPr>
        <w:pStyle w:val="11"/>
        <w:shd w:fill="FFFFFF" w:val="clear"/>
        <w:spacing w:lineRule="auto" w:line="240" w:before="0" w:after="0"/>
        <w:ind w:left="67" w:righ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иды, назначение, устройство, принцип действия и порядок применения ручных </w:t>
      </w:r>
      <w:r>
        <w:rPr>
          <w:rFonts w:cs="Times New Roman" w:ascii="Times New Roman" w:hAnsi="Times New Roman"/>
          <w:spacing w:val="-3"/>
          <w:sz w:val="28"/>
          <w:szCs w:val="28"/>
        </w:rPr>
        <w:t>огнетушителе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гра-эстафета для юных пожарных.</w:t>
      </w:r>
    </w:p>
    <w:p>
      <w:pPr>
        <w:pStyle w:val="11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>2.3 Знаки пожарной безопасности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наки пожарной безопасности: запрещающие, предупреждающие, указательны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исывающие. 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меры их применения и места установки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готовление знаков пожарной безопасности своими руками.</w:t>
      </w:r>
    </w:p>
    <w:p>
      <w:pPr>
        <w:pStyle w:val="11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ab/>
        <w:t>2.4 Первичная доврачебная помощь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овреждений и их последствий для здоровья человек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знаки, с помощью которых можно определить состояние </w:t>
      </w:r>
      <w:r>
        <w:rPr>
          <w:rFonts w:cs="Times New Roman" w:ascii="Times New Roman" w:hAnsi="Times New Roman"/>
          <w:spacing w:val="-7"/>
          <w:sz w:val="28"/>
          <w:szCs w:val="28"/>
        </w:rPr>
        <w:t>человека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правила оказания первой медицинской помощи при различных видах </w:t>
      </w:r>
      <w:r>
        <w:rPr>
          <w:rFonts w:cs="Times New Roman" w:ascii="Times New Roman" w:hAnsi="Times New Roman"/>
          <w:spacing w:val="-2"/>
          <w:sz w:val="28"/>
          <w:szCs w:val="28"/>
        </w:rPr>
        <w:t>повреждений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и. Характеристика и причины термических ожогов. Оказа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мощи при ожоге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асности переохлаждения организма. Правила оказания помощи при </w:t>
      </w:r>
      <w:r>
        <w:rPr>
          <w:rFonts w:cs="Times New Roman" w:ascii="Times New Roman" w:hAnsi="Times New Roman"/>
          <w:sz w:val="28"/>
          <w:szCs w:val="28"/>
        </w:rPr>
        <w:t>переохлаждении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морожений. Недопустимые действия при </w:t>
      </w:r>
      <w:r>
        <w:rPr>
          <w:rFonts w:cs="Times New Roman" w:ascii="Times New Roman" w:hAnsi="Times New Roman"/>
          <w:spacing w:val="-6"/>
          <w:sz w:val="28"/>
          <w:szCs w:val="28"/>
        </w:rPr>
        <w:t>оказании помощи пострадавшему от воздействия низких температур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казание помощи человеку при поражении электрическим током.</w:t>
      </w:r>
    </w:p>
    <w:p>
      <w:pPr>
        <w:pStyle w:val="11"/>
        <w:shd w:fill="FFFFFF" w:val="clear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ктическая отработка по оказанию медицинской помощи пострадавшему.</w:t>
      </w:r>
    </w:p>
    <w:p>
      <w:pPr>
        <w:pStyle w:val="1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>2.5 Подведение итогов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«Юный пожарный»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рисунков «Профессия пожарный».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тоговое тестирование.</w:t>
      </w:r>
    </w:p>
    <w:p>
      <w:pPr>
        <w:pStyle w:val="11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</w:rPr>
        <w:tab/>
      </w:r>
    </w:p>
    <w:p>
      <w:pPr>
        <w:pStyle w:val="11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</w:rPr>
        <w:tab/>
        <w:t>Ожидаемые результаты</w:t>
      </w:r>
    </w:p>
    <w:p>
      <w:pPr>
        <w:pStyle w:val="11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По   окончании   курса   обучения,   предусмотренного   программо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знать:</w:t>
      </w:r>
    </w:p>
    <w:p>
      <w:pPr>
        <w:pStyle w:val="11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основные правила пожарной безопасности;</w:t>
      </w:r>
    </w:p>
    <w:p>
      <w:pPr>
        <w:pStyle w:val="11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причины возникновения пожаров;</w:t>
      </w:r>
    </w:p>
    <w:p>
      <w:pPr>
        <w:pStyle w:val="11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первичные средства пожаротушения;</w:t>
      </w:r>
    </w:p>
    <w:p>
      <w:pPr>
        <w:pStyle w:val="11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виды огнетушителей и область их применения;</w:t>
      </w:r>
    </w:p>
    <w:p>
      <w:pPr>
        <w:pStyle w:val="11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знаки пожарной безопасности и места их размещения;</w:t>
      </w:r>
    </w:p>
    <w:p>
      <w:pPr>
        <w:pStyle w:val="11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меры предосторожности при обращении с огнём,</w:t>
      </w:r>
    </w:p>
    <w:p>
      <w:pPr>
        <w:pStyle w:val="11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правила поведения в экстремальных ситуациях;</w:t>
      </w:r>
    </w:p>
    <w:p>
      <w:pPr>
        <w:pStyle w:val="11"/>
        <w:shd w:fill="FFFFFF" w:val="clear"/>
        <w:spacing w:lineRule="auto" w:line="240" w:before="0" w:after="0"/>
        <w:ind w:left="374" w:right="62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*   правила оказания первой медицинской помощи при ожогах и обморожениях, при </w:t>
      </w:r>
      <w:r>
        <w:rPr>
          <w:rFonts w:cs="Times New Roman" w:ascii="Times New Roman" w:hAnsi="Times New Roman"/>
          <w:spacing w:val="-6"/>
          <w:sz w:val="28"/>
          <w:szCs w:val="28"/>
        </w:rPr>
        <w:t>отравлении угарным газом и поражении электрическим током;</w:t>
      </w:r>
    </w:p>
    <w:p>
      <w:pPr>
        <w:pStyle w:val="11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главные исторические события становления пожарной охраны России, Иркутской</w:t>
      </w:r>
    </w:p>
    <w:p>
      <w:pPr>
        <w:pStyle w:val="11"/>
        <w:shd w:fill="FFFFFF" w:val="clear"/>
        <w:spacing w:lineRule="auto" w:line="240" w:before="0" w:after="0"/>
        <w:ind w:right="8813" w:firstLine="35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ласти.</w:t>
      </w:r>
    </w:p>
    <w:p>
      <w:pPr>
        <w:pStyle w:val="11"/>
        <w:shd w:fill="FFFFFF" w:val="clear"/>
        <w:spacing w:lineRule="auto" w:line="240" w:before="0" w:after="0"/>
        <w:ind w:right="8813" w:firstLine="3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:</w:t>
      </w:r>
    </w:p>
    <w:p>
      <w:pPr>
        <w:pStyle w:val="11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выявлять нарушения правил пожарной безопасности;</w:t>
      </w:r>
    </w:p>
    <w:p>
      <w:pPr>
        <w:pStyle w:val="11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пользоваться огнетушителями;</w:t>
      </w:r>
    </w:p>
    <w:p>
      <w:pPr>
        <w:pStyle w:val="11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*   различать знаки пожарной безопасности;</w:t>
      </w:r>
    </w:p>
    <w:p>
      <w:pPr>
        <w:pStyle w:val="11"/>
        <w:shd w:fill="FFFFFF" w:val="clear"/>
        <w:spacing w:lineRule="auto" w:line="240" w:before="0" w:after="0"/>
        <w:ind w:left="355" w:right="86" w:hanging="35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*  оказывать первую доврачебную помощ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eastAsia="zh-CN" w:bidi="hi-IN"/>
        </w:rPr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Список используемой литературы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гровой комплекс «Пожарная безопасность»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zh-CN" w:bidi="hi-IN"/>
        </w:rPr>
        <w:t>Примерные программы внеурочной деятельности. Начальное и основное образование/ В.А. Горский, А.А. Тимофеев, Д.В. Смирнов и др.; под ред. В.А. Горского. – 2-е изд. – М.: Просвещение, 2011. – 111 с. – (Стандарты второго поколения)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едеральный закон «О пожарной безопасности» от 21.12.199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тор Пронин «Ночной пожа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н Владимир  «Большой пожа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путин «Пожа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тков «Пожар в море», «Пожар» «Ды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 «Пожар» «Рассказ о неизвестном геро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Пожар на мор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 из «Повести о лесах» рассказ: «Встречный ого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Мухаммади «Сандал и печ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0-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ик пожар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ha.ru/~zav77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ая пожарная охр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chsrb.ru/fire/common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МЧС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chsrb.ru/fire/years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Пожарны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eman.ru/myzei/istor1/istor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пожарной охра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eman.ru/myzei/memor/s-p/memo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нига памяти пожарных, погибших при исполнении служебного долга в мирное врем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eman.ru/myzei/myz-t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ей пожарной техники и средств пожароту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chsrb.ru/fire/recomend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и по пожарной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eman.ru/bd/ppb/1p10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я при пожаре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1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С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знаний пожарной безопас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225"/>
        <w:gridCol w:w="275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с вариантами поступков, в предполагаемой ситу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сли случится пожар, как ты будешь дей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звоню по телефону "01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ову на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бегу, никому ничего не сказа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комната начала наполнятся густым едким дым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крою окно, не закрыв д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у продвигаться к вы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крою рот и нос мокрым носовым платком и буду продвигаться к выходу прижимаясь к полу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сли загорелась электропрово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уду тушить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есточу электросеть, затем приступлю к ту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звать на помощ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сли на вас загорелась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бегу, попытаюсь сорвать од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тановлюсь, упаду, покачусь, сбивая пла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вернусь в одеял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при приготовлении пищи, загорелся жир на сково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крою  мокрым  полоте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у тушить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пытаюсь вынести горящую сковороду на улиц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вы разжигаете газовую колонку или духовку газовой плиты и спичка погасла, не успев зажечь газ, что вы будет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ану вторую спичку и стану зажигать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крою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крою газ и проверю тяг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крыми полотенцами, простынями заткну щели в деревянном проеме, сократив приток дыма через окно, буду звать на 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делаю веревку из крученных простыней и буду спуск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звать на помощ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вы увидели, что на опушке леса горит сухая т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йду м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общу об этом взрослы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вы увидели, что маленькие дети бросают в огонь бумагу, незнакомые предметы, аэрозольные упаковки, как поступ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ановлю действия детей, объясню, что это оп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йду м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пытаюсь переключить внимание детей на другое занят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Если во время интересной телепередачи вы увидите, что из телевизора пошел дым, как вы должны поступ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олжу смотреть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ову на помощь взросл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лючу телевизор, позвоню "01", начну тушить пожа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брали 25-30 очков, то вы хорошо знаете правила пожарной безопасности, стараетесь их соблюдать,  сможете научить своих товарищей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 20-24 очка, то вы должны быть осмотрительны в выборе действий в сложной ситуации.</w:t>
      </w:r>
    </w:p>
    <w:p>
      <w:pPr>
        <w:pStyle w:val="TextBodyIndent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менее 20 очков, то вам необходимо серьезно заняться  изучением правил пожарной безопасности. Это поможет избежать пожара, а в экстремальной ситуации - сохранить свою жизнь и жизнь других людей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OpenSymbol;Times New Roman" w:hAnsi="OpenSymbol;Times New Roman" w:cs="OpenSymbol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/>
  </w:style>
  <w:style w:type="character" w:styleId="2">
    <w:name w:val="Заголовок 2 Знак"/>
    <w:basedOn w:val="Style10"/>
    <w:qFormat/>
    <w:rPr/>
  </w:style>
  <w:style w:type="character" w:styleId="3">
    <w:name w:val="Заголовок 3 Знак"/>
    <w:basedOn w:val="Style10"/>
    <w:qFormat/>
    <w:rPr/>
  </w:style>
  <w:style w:type="character" w:styleId="Style12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35">
    <w:name w:val="Font Style35"/>
    <w:qFormat/>
    <w:rPr>
      <w:rFonts w:ascii="MS Reference Sans Serif" w:hAnsi="MS Reference Sans Serif" w:cs="MS Reference Sans Serif"/>
      <w:b/>
      <w:i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Style16"/>
    <w:qFormat/>
    <w:pPr/>
    <w:rPr/>
  </w:style>
  <w:style w:type="paragraph" w:styleId="Text">
    <w:name w:val="text"/>
    <w:basedOn w:val="Style16"/>
    <w:qFormat/>
    <w:pPr/>
    <w:rPr/>
  </w:style>
  <w:style w:type="paragraph" w:styleId="Style19">
    <w:name w:val="Обычный (веб)"/>
    <w:basedOn w:val="Style16"/>
    <w:qFormat/>
    <w:pPr/>
    <w:rPr/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0-1.ru/" TargetMode="External"/><Relationship Id="rId5" Type="http://schemas.openxmlformats.org/officeDocument/2006/relationships/hyperlink" Target="http://www.aha.ru/~zav777/" TargetMode="External"/><Relationship Id="rId6" Type="http://schemas.openxmlformats.org/officeDocument/2006/relationships/hyperlink" Target="http://www.mchsrb.ru/fire/common.shtml" TargetMode="External"/><Relationship Id="rId7" Type="http://schemas.openxmlformats.org/officeDocument/2006/relationships/hyperlink" Target="http://www.mchsrb.ru/fire/years.shtml" TargetMode="External"/><Relationship Id="rId8" Type="http://schemas.openxmlformats.org/officeDocument/2006/relationships/hyperlink" Target="http://www.fireman.ru/myzei/istor1/istor.htm" TargetMode="External"/><Relationship Id="rId9" Type="http://schemas.openxmlformats.org/officeDocument/2006/relationships/hyperlink" Target="http://www.fireman.ru/myzei/memor/s-p/memo.htm" TargetMode="External"/><Relationship Id="rId10" Type="http://schemas.openxmlformats.org/officeDocument/2006/relationships/hyperlink" Target="http://www.fireman.ru/myzei/myz-tex.htm" TargetMode="External"/><Relationship Id="rId11" Type="http://schemas.openxmlformats.org/officeDocument/2006/relationships/hyperlink" Target="http://www.mchsrb.ru/fire/recomend.shtml" TargetMode="External"/><Relationship Id="rId12" Type="http://schemas.openxmlformats.org/officeDocument/2006/relationships/hyperlink" Target="http://www.fireman.ru/bd/ppb/1p10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38:00Z</dcterms:created>
  <dc:creator>X</dc:creator>
  <dc:description/>
  <cp:keywords/>
  <dc:language>en-US</dc:language>
  <cp:lastModifiedBy>Пользователь</cp:lastModifiedBy>
  <cp:lastPrinted>2011-09-27T01:57:00Z</cp:lastPrinted>
  <dcterms:modified xsi:type="dcterms:W3CDTF">2018-09-06T07:37:00Z</dcterms:modified>
  <cp:revision>24</cp:revision>
  <dc:subject/>
  <dc:title/>
</cp:coreProperties>
</file>