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ённое учреждение дополнительного образования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«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Хасавюрт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директор МКУ ДО «ДДТ»_</w:t>
      </w:r>
      <w:r>
        <w:rPr>
          <w:rFonts w:cs="Times New Roman" w:ascii="Times New Roman" w:hAnsi="Times New Roman"/>
          <w:b/>
          <w:i/>
          <w:u w:val="single"/>
        </w:rPr>
        <w:t>Ибрагимова Б.Х.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_______________________зам.дир.по УВР_</w:t>
      </w:r>
      <w:r>
        <w:rPr>
          <w:rFonts w:cs="Times New Roman" w:ascii="Times New Roman" w:hAnsi="Times New Roman"/>
          <w:b/>
          <w:i/>
          <w:u w:val="single"/>
        </w:rPr>
        <w:t>Исмаилова Э.Х</w:t>
      </w:r>
      <w:r>
        <w:rPr>
          <w:rFonts w:cs="Times New Roman" w:ascii="Times New Roman" w:hAnsi="Times New Roman"/>
          <w:b/>
          <w:i/>
        </w:rPr>
        <w:t>.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лендарно 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 2018 – 2019 уч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объеди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 «Дружина юных пожарных»_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Год обучения _____</w:t>
      </w: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</w:rPr>
        <w:t>_______ Возраст воспитанников     ___</w:t>
      </w:r>
      <w:r>
        <w:rPr>
          <w:rFonts w:cs="Times New Roman" w:ascii="Times New Roman" w:hAnsi="Times New Roman"/>
          <w:b/>
          <w:i/>
          <w:u w:val="single"/>
        </w:rPr>
        <w:t>8-10_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Кол-во занятий_____</w:t>
      </w:r>
      <w:r>
        <w:rPr>
          <w:rFonts w:cs="Times New Roman" w:ascii="Times New Roman" w:hAnsi="Times New Roman"/>
          <w:b/>
          <w:i/>
          <w:u w:val="single"/>
        </w:rPr>
        <w:t xml:space="preserve">2  </w:t>
      </w:r>
      <w:r>
        <w:rPr>
          <w:rFonts w:cs="Times New Roman" w:ascii="Times New Roman" w:hAnsi="Times New Roman"/>
          <w:b/>
          <w:i/>
        </w:rPr>
        <w:t xml:space="preserve">__4_ч/н. занятий в году   </w:t>
      </w:r>
      <w:r>
        <w:rPr>
          <w:rFonts w:cs="Times New Roman" w:ascii="Times New Roman" w:hAnsi="Times New Roman"/>
          <w:b/>
          <w:i/>
          <w:u w:val="single"/>
        </w:rPr>
        <w:t>7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ительность занятий___</w:t>
      </w:r>
      <w:r>
        <w:rPr>
          <w:rFonts w:cs="Times New Roman" w:ascii="Times New Roman" w:hAnsi="Times New Roman"/>
          <w:b/>
          <w:i/>
          <w:u w:val="single"/>
        </w:rPr>
        <w:t>35-40</w:t>
      </w:r>
      <w:r>
        <w:rPr>
          <w:rFonts w:cs="Times New Roman" w:ascii="Times New Roman" w:hAnsi="Times New Roman"/>
          <w:b/>
          <w:i/>
        </w:rPr>
        <w:t>.     Кол-во учебных часов в уч.году_</w:t>
      </w:r>
      <w:r>
        <w:rPr>
          <w:rFonts w:cs="Times New Roman" w:ascii="Times New Roman" w:hAnsi="Times New Roman"/>
          <w:b/>
          <w:i/>
          <w:u w:val="single"/>
        </w:rPr>
        <w:t>144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ПДО – </w:t>
      </w:r>
      <w:r>
        <w:rPr>
          <w:rFonts w:cs="Times New Roman" w:ascii="Times New Roman" w:hAnsi="Times New Roman"/>
          <w:b/>
          <w:i/>
          <w:u w:val="single"/>
        </w:rPr>
        <w:t>Ачаканова  Разия Пашавовн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8"/>
        <w:gridCol w:w="1232"/>
        <w:gridCol w:w="850"/>
        <w:gridCol w:w="5469"/>
        <w:gridCol w:w="797"/>
        <w:gridCol w:w="709"/>
        <w:gridCol w:w="589"/>
        <w:gridCol w:w="1552"/>
        <w:gridCol w:w="1843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ира. День зн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 по  ТБ  и  ПБ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ировочные  упражнения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й 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 – профилакт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в  П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 « Доскажи  словеч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  Сундук  правил  пожарной безопас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озникновения пожаров в жилье и общественных  зда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овременного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озникновения  бытов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жарной  безопасности при эксплуатации электрических  при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как  проводник электрического т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-19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жарной безопасности  при использовании  бытовой  хи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при эксплуатации газовых приборов отопительной пе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ила   поведения при возникновении пож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-10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эвакуации из   горящего 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17-18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-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 Правила поведения  при пожа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 в  транспорте</w:t>
            </w:r>
            <w:r>
              <w:rPr>
                <w:b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транспортн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1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пассажиров городских и междугородных транспо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 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в лес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костра. Способы разведения  ко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чины  пожар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 требования к территории и помещениям   детского 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содержанию  путей эвак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эвакуации. Практическое  изу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жарной безопасности при проведении массовых 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,  за нарушения правил пожарной 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 средства  пожароту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их установки  правила  содерж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5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ая  игра « Поле  чуде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-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 рисунков « Мир  без  огн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о – техн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ожарной  техники. Их на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 пожарных  автома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 одежда и средства защиты органов дыхания  пожар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ных костюмов, материалы, применяемые  для изгото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-13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жарных  машин  из  бумаги, карт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жарной каланчи или пожарной  ч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 рисунков «Профессия  пожарный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овая иг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 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ДО   </w:t>
      </w:r>
      <w:r>
        <w:rPr>
          <w:b/>
          <w:u w:val="single"/>
        </w:rPr>
        <w:t>_______                       _Ачаканова Р.П.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/подпись/ 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ённое учреждение дополнительного образования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«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Хасавюрт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директор МКУ ДО «ДДТ»_</w:t>
      </w:r>
      <w:r>
        <w:rPr>
          <w:rFonts w:cs="Times New Roman" w:ascii="Times New Roman" w:hAnsi="Times New Roman"/>
          <w:b/>
          <w:i/>
          <w:u w:val="single"/>
        </w:rPr>
        <w:t>Ибрагимова Б.Х.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_______________________зам.дир.по УВР_</w:t>
      </w:r>
      <w:r>
        <w:rPr>
          <w:rFonts w:cs="Times New Roman" w:ascii="Times New Roman" w:hAnsi="Times New Roman"/>
          <w:b/>
          <w:i/>
          <w:u w:val="single"/>
        </w:rPr>
        <w:t>Исмаилова Э.Х</w:t>
      </w:r>
      <w:r>
        <w:rPr>
          <w:rFonts w:cs="Times New Roman" w:ascii="Times New Roman" w:hAnsi="Times New Roman"/>
          <w:b/>
          <w:i/>
        </w:rPr>
        <w:t>.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лендарно 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 2017 – 2018 уч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объеди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 «Дружина юных пожарных»_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Год обучения _____</w:t>
      </w:r>
      <w:r>
        <w:rPr>
          <w:rFonts w:cs="Times New Roman" w:ascii="Times New Roman" w:hAnsi="Times New Roman"/>
          <w:b/>
          <w:i/>
          <w:u w:val="single"/>
        </w:rPr>
        <w:t>2</w:t>
      </w:r>
      <w:r>
        <w:rPr>
          <w:rFonts w:cs="Times New Roman" w:ascii="Times New Roman" w:hAnsi="Times New Roman"/>
          <w:b/>
          <w:i/>
        </w:rPr>
        <w:t>_______ Возраст воспитанников     ___</w:t>
      </w:r>
      <w:r>
        <w:rPr>
          <w:rFonts w:cs="Times New Roman" w:ascii="Times New Roman" w:hAnsi="Times New Roman"/>
          <w:b/>
          <w:i/>
          <w:u w:val="single"/>
        </w:rPr>
        <w:t>8-12_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Кол-во занятий_____</w:t>
      </w:r>
      <w:r>
        <w:rPr>
          <w:rFonts w:cs="Times New Roman" w:ascii="Times New Roman" w:hAnsi="Times New Roman"/>
          <w:b/>
          <w:i/>
          <w:u w:val="single"/>
        </w:rPr>
        <w:t xml:space="preserve">2  </w:t>
      </w:r>
      <w:r>
        <w:rPr>
          <w:rFonts w:cs="Times New Roman" w:ascii="Times New Roman" w:hAnsi="Times New Roman"/>
          <w:b/>
          <w:i/>
        </w:rPr>
        <w:t xml:space="preserve">__6_ч/н. занятий в году   </w:t>
      </w:r>
      <w:r>
        <w:rPr>
          <w:rFonts w:cs="Times New Roman" w:ascii="Times New Roman" w:hAnsi="Times New Roman"/>
          <w:b/>
          <w:i/>
          <w:u w:val="single"/>
        </w:rPr>
        <w:t>108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ительность занятий___</w:t>
      </w:r>
      <w:r>
        <w:rPr>
          <w:rFonts w:cs="Times New Roman" w:ascii="Times New Roman" w:hAnsi="Times New Roman"/>
          <w:b/>
          <w:i/>
          <w:u w:val="single"/>
        </w:rPr>
        <w:t>40 -45</w:t>
      </w:r>
      <w:r>
        <w:rPr>
          <w:rFonts w:cs="Times New Roman" w:ascii="Times New Roman" w:hAnsi="Times New Roman"/>
          <w:b/>
          <w:i/>
        </w:rPr>
        <w:t>.     Кол-во учебных часов в уч.году_</w:t>
      </w:r>
      <w:r>
        <w:rPr>
          <w:rFonts w:cs="Times New Roman" w:ascii="Times New Roman" w:hAnsi="Times New Roman"/>
          <w:b/>
          <w:i/>
          <w:u w:val="single"/>
        </w:rPr>
        <w:t>216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ПДО – </w:t>
      </w:r>
      <w:r>
        <w:rPr>
          <w:rFonts w:cs="Times New Roman" w:ascii="Times New Roman" w:hAnsi="Times New Roman"/>
          <w:b/>
          <w:i/>
          <w:u w:val="single"/>
        </w:rPr>
        <w:t>Ачаканова  Разия Пашавовн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1232"/>
        <w:gridCol w:w="850"/>
        <w:gridCol w:w="5469"/>
        <w:gridCol w:w="797"/>
        <w:gridCol w:w="709"/>
        <w:gridCol w:w="851"/>
        <w:gridCol w:w="1290"/>
        <w:gridCol w:w="1843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1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. День зн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по  ТБ  и  ПБ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 упражнения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 – профилакт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в  П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 « Доскажи  словеч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  Сундук  правил  пожарной безопас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озникновения пожаров в жилье и общественных  зда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овременного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озникновения  бытов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жарной  безопасности при эксплуатации электрических  при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как  проводник электрического т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-23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жарной безопасности  при использовании  бытовой  хи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при эксплуатации газовых приборов отопительной пе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ила   поведения при возникновении пож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1-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эвакуации из   горящего 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-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 Правила поведения  при пожа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 в  транспор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транспортных 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пассажиров городских и междугородных транспо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 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в лес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костра. Способы разведения  ко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 пожаров при праздновании Нового 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межуточного уровня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 требования к территории и помещениям   детского 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эвакуации. Практическое  изу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содержанию  путей эвак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-26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 средства  пожароту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9-10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их установки  правила  содерж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жарной безопасности при проведении массовых 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,  за нарушения правил пожарной 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-23-24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-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ая  игра « Поле  чуде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-30-31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 рисунков « Мир  без  огн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о – техн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ожарной  техники. Их на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 пожарных  автома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 одежда и средства защиты органов дыхания  пожар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ных костюмов, материалы, применяемые  для изгото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-20-21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жарных  машин  из  бумаги, карт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-28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жарной каланчи или пожарной  ч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назначение и устройство ручных 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-13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 действия  и порядок применения ручных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9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 эстафета для юных пожар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х применения и места их устан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наков пожарной безопасности своими рук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повреждений  и их последствия для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с помощью  которых можно определить состояние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оказания первой медицинской помощи при различных поврежд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. Характеристика и причины термических ожо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при ожог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ереохлаждения  организ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омощи  при переохлажд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мор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человеку при поражении электрическим то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-14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отработка по оказанию медицинской помощи  пострадавшем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6-21-22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-1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 рисунков «Профессия  пожарный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овая иг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 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ДО   </w:t>
      </w:r>
      <w:r>
        <w:rPr>
          <w:b/>
          <w:u w:val="single"/>
        </w:rPr>
        <w:t>_______                       _Ачаканова Р.П.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/подпись/ 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ённое учреждение дополнительного образования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«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Хасавюрт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директор МКУ ДО «ДДТ»_</w:t>
      </w:r>
      <w:r>
        <w:rPr>
          <w:rFonts w:cs="Times New Roman" w:ascii="Times New Roman" w:hAnsi="Times New Roman"/>
          <w:b/>
          <w:i/>
          <w:u w:val="single"/>
        </w:rPr>
        <w:t>Ибрагимова Б.Х.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_______________________зам.дир.по УВР_</w:t>
      </w:r>
      <w:r>
        <w:rPr>
          <w:rFonts w:cs="Times New Roman" w:ascii="Times New Roman" w:hAnsi="Times New Roman"/>
          <w:b/>
          <w:i/>
          <w:u w:val="single"/>
        </w:rPr>
        <w:t>Исмаилова Э.Х</w:t>
      </w:r>
      <w:r>
        <w:rPr>
          <w:rFonts w:cs="Times New Roman" w:ascii="Times New Roman" w:hAnsi="Times New Roman"/>
          <w:b/>
          <w:i/>
        </w:rPr>
        <w:t>.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лендарно 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 2018 – 2019 уч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объеди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 «Дружина юных пожарных»_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Год обучения ____3_______ Возраст воспитанников     ___</w:t>
      </w:r>
      <w:r>
        <w:rPr>
          <w:rFonts w:cs="Times New Roman" w:ascii="Times New Roman" w:hAnsi="Times New Roman"/>
          <w:b/>
          <w:i/>
          <w:u w:val="single"/>
        </w:rPr>
        <w:t>8-12_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Кол-во занятий_____</w:t>
      </w:r>
      <w:r>
        <w:rPr>
          <w:rFonts w:cs="Times New Roman" w:ascii="Times New Roman" w:hAnsi="Times New Roman"/>
          <w:b/>
          <w:i/>
          <w:u w:val="single"/>
        </w:rPr>
        <w:t xml:space="preserve">2  </w:t>
      </w:r>
      <w:r>
        <w:rPr>
          <w:rFonts w:cs="Times New Roman" w:ascii="Times New Roman" w:hAnsi="Times New Roman"/>
          <w:b/>
          <w:i/>
        </w:rPr>
        <w:t xml:space="preserve">__6_ч/н. занятий в году   </w:t>
      </w:r>
      <w:r>
        <w:rPr>
          <w:rFonts w:cs="Times New Roman" w:ascii="Times New Roman" w:hAnsi="Times New Roman"/>
          <w:b/>
          <w:i/>
          <w:u w:val="single"/>
        </w:rPr>
        <w:t>108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ительность занятий___</w:t>
      </w:r>
      <w:r>
        <w:rPr>
          <w:rFonts w:cs="Times New Roman" w:ascii="Times New Roman" w:hAnsi="Times New Roman"/>
          <w:b/>
          <w:i/>
          <w:u w:val="single"/>
        </w:rPr>
        <w:t>40 -45</w:t>
      </w:r>
      <w:r>
        <w:rPr>
          <w:rFonts w:cs="Times New Roman" w:ascii="Times New Roman" w:hAnsi="Times New Roman"/>
          <w:b/>
          <w:i/>
        </w:rPr>
        <w:t>.     Кол-во учебных часов в уч.году_</w:t>
      </w:r>
      <w:r>
        <w:rPr>
          <w:rFonts w:cs="Times New Roman" w:ascii="Times New Roman" w:hAnsi="Times New Roman"/>
          <w:b/>
          <w:i/>
          <w:u w:val="single"/>
        </w:rPr>
        <w:t>216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ПДО – </w:t>
      </w:r>
      <w:r>
        <w:rPr>
          <w:rFonts w:cs="Times New Roman" w:ascii="Times New Roman" w:hAnsi="Times New Roman"/>
          <w:b/>
          <w:i/>
          <w:u w:val="single"/>
        </w:rPr>
        <w:t>Ачаканова  Разия Пашавовн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8"/>
        <w:gridCol w:w="1232"/>
        <w:gridCol w:w="850"/>
        <w:gridCol w:w="5469"/>
        <w:gridCol w:w="797"/>
        <w:gridCol w:w="709"/>
        <w:gridCol w:w="851"/>
        <w:gridCol w:w="1290"/>
        <w:gridCol w:w="1843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контроля 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ира. День зн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 по  ТБ  и  ПБ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ировочные  упражнения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й 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 – профилакт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в  П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 « Доскажи  словеч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  Сундук  правил  пожарной безопас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озникновения пожаров в жилье и общественных  зда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овременного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возникновения  бытов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8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жарной  безопасности при эксплуатации электрических  при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как  проводник электрического т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-22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жарной безопасности  при использовании  бытовой  хи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при эксплуатации газовых приборов отопительной пе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ила   поведения при возникновении пож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эвакуации из   горящего 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2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-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 Правила поведения  при пожа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 в  транспор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транспортных 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пассажиров городских и междугородных транспо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 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в лес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костра. Способы разведения  ко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 пожаров при праздновании Нового 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межуточного уровня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7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 требования к территории и помещениям   детского 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эвакуации. Практическое  изу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содержанию  путей эвак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 средства  пожароту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-16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их установки  правила  содерж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2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жарной безопасности при проведении массовых 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,  за нарушения правил пожарной 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-29-30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-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ая  игра « Поле  чуде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-6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 рисунков « Мир  без  огн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о – техн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ожарной  техники. Их на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 пожарных  автома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8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 одежда и средства защиты органов дыхания  пожар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ных костюмов, материалы, применяемые  для изгото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5-26-27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жарных  машин  из  бумаги, карт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-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жарной каланчи или пожарной  ч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назначение и устройство ручных 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8-19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 действия  и порядок применения ручных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5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 эстафета для юных пожар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х применения и места их устан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наков пожарной безопасности своими рук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повреждений  и их последствия для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с помощью  которых можно определить состояние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оказания первой медицинской помощи при различных поврежд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. Характеристика и причины термических ожо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2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при ожог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ереохлаждения  организ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омощи  при переохлажд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мор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-8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человеку при поражении электрическим то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-15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-1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отработка по оказанию медицинской помощи  пострадавшем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21-22-27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-1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 рисунков «Профессия  пожарный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овая иг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-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вень  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ДО   </w:t>
      </w:r>
      <w:r>
        <w:rPr>
          <w:b/>
          <w:u w:val="single"/>
        </w:rPr>
        <w:t>_______                       _Ачаканова Р.П.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/подпись/ 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4:00Z</dcterms:created>
  <dc:creator>ноутбук</dc:creator>
  <dc:description/>
  <cp:keywords/>
  <dc:language>en-US</dc:language>
  <cp:lastModifiedBy>Пользователь</cp:lastModifiedBy>
  <cp:lastPrinted>2018-09-06T11:13:00Z</cp:lastPrinted>
  <dcterms:modified xsi:type="dcterms:W3CDTF">2018-09-06T07:39:00Z</dcterms:modified>
  <cp:revision>39</cp:revision>
  <dc:subject/>
  <dc:title/>
</cp:coreProperties>
</file>